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1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74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rzykawka injekcyjna typuLUER, dicoNEX 3-czesciowa.Objetosc 20 ml. Cylinder z przezroczystego PP, uszczelnienie w postaci podwójnego pierscienia na korku położonym na szczycie tłoka, niepirogen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toksyczna, bezskokowy przesuw w cylindrze, sterylizowana tlen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ylenu. Kryza ograniczajaca przed przypadkowym wysunieciem tłoka. Pakowana pojedynczo, opak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biorcze 5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3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Kwestura</dc:creator>
  <dc:description/>
  <cp:keywords/>
  <dc:language>en-US</dc:language>
  <cp:lastModifiedBy>Małgorzata Niedźwiadek</cp:lastModifiedBy>
  <cp:lastPrinted>2025-01-17T10:20:00Z</cp:lastPrinted>
  <dcterms:modified xsi:type="dcterms:W3CDTF">2025-01-21T09:21:00Z</dcterms:modified>
  <cp:revision>2</cp:revision>
  <dc:subject/>
  <dc:title>Opis techniczny:</dc:title>
</cp:coreProperties>
</file>