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5"/>
        </w:rPr>
        <w:t>Centrum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Biuro Zakupów Aparatury Naukowej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Calibri" w:hAnsi="Calibri"/>
          <w:sz w:val="20"/>
          <w:szCs w:val="20"/>
        </w:rPr>
        <w:t>Oznaczenie sprawy:  PU/93-2024/DZP-a</w:t>
        <w:tab/>
        <w:tab/>
        <w:tab/>
        <w:tab/>
        <w:t xml:space="preserve">                                                    Lublin, 20.01.2025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WYKONAWCY UCZESTNICZ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 informuje, że w drodze postępowania prowadzonego poniżej progu stosowania ustawy Prawo zamówień publicznych (Dz.U. z 2024r. poz. 1320 t.j.) 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</w:rPr>
        <w:t>na dostawę komory laminarnej, zamówienia udzielono następującemu Wykonawcy</w:t>
      </w:r>
      <w:r>
        <w:rPr>
          <w:rFonts w:cs="Arial" w:ascii="Calibri" w:hAnsi="Calibri"/>
          <w:bCs/>
          <w:iCs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IMALAB sp. z o.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ul. Henryka Dąbrowskiego 343,  60-419 Poznań    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ziękujemy za udział w postępowaniu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 UMC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a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8:00Z</dcterms:created>
  <dc:creator>Piotr Domownik</dc:creator>
  <dc:description/>
  <cp:keywords/>
  <dc:language>en-US</dc:language>
  <cp:lastModifiedBy>Małgorzata Szlachetka</cp:lastModifiedBy>
  <cp:lastPrinted>2023-10-16T10:49:00Z</cp:lastPrinted>
  <dcterms:modified xsi:type="dcterms:W3CDTF">2025-01-20T12:48:00Z</dcterms:modified>
  <cp:revision>88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