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0000008151-2024/DZP-z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 uczestniczący w postępowaniu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Zamawiający – Uniwersytet Marii Curie-Skłodowskiej w Lublinie informuje, że w drodze postępowania prowadzonego o wartości nieprzekraczającej progu 130 000,00zł netto  ustawy z dnia 11 września 2019 r. Prawo zamówień publicznych ze zm. (Dz. U. z 2024 r., poz.1320 t.j.) na</w:t>
      </w:r>
      <w:r>
        <w:rPr>
          <w:rFonts w:cs="Arial" w:ascii="Arial" w:hAnsi="Arial"/>
          <w:b/>
        </w:rPr>
        <w:t xml:space="preserve"> dostawę materiałów do badań UMCS w Lublinie </w:t>
      </w:r>
      <w:r>
        <w:rPr>
          <w:rFonts w:cs="Arial" w:ascii="Arial" w:hAnsi="Arial"/>
          <w:bCs/>
          <w:iCs/>
        </w:rPr>
        <w:t>udzielono zamówienia następującemu Wykonawcy: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bCs/>
          <w:iCs/>
        </w:rPr>
        <w:t>Merck Life Science Sp. z o.o. , ul. Szelągowska 30 , 61-626 Poznań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ękujemy za udział w postępowaniu.                          </w:t>
        <w:tab/>
        <w:tab/>
        <w:tab/>
        <w:tab/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  <w:tab w:val="left" w:pos="576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ind w:left="36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64" w:gutter="0" w:header="1446" w:top="3856" w:footer="851" w:bottom="3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7 00, fax: +48 81 537 57 0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Zaopatrzenia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Zaopatrzenia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ekstpodstawowyZnak">
    <w:name w:val="Tekst podstawowy Znak"/>
    <w:qFormat/>
    <w:rPr>
      <w:b/>
      <w:lang w:val="en-US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kn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2:07:00Z</dcterms:created>
  <dc:creator>Piotr Domownik</dc:creator>
  <dc:description/>
  <cp:keywords/>
  <dc:language>en-US</dc:language>
  <cp:lastModifiedBy>Małgorzata Niedźwiadek</cp:lastModifiedBy>
  <cp:lastPrinted>2024-11-14T13:46:00Z</cp:lastPrinted>
  <dcterms:modified xsi:type="dcterms:W3CDTF">2025-01-17T12:07:00Z</dcterms:modified>
  <cp:revision>2</cp:revision>
  <dc:subject/>
  <dc:title>Mariusz Rebczynski</dc:title>
</cp:coreProperties>
</file>