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7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31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erylne probówki typu Falcon 50ml, pakowane w worki, 20x25szt / 500szt np. nr kat.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eastAsia="pl-PL"/>
              </w:rPr>
              <w:t xml:space="preserve"> G66020522</w:t>
            </w:r>
            <w:r>
              <w:rPr>
                <w:rFonts w:cs="ArialMT" w:ascii="ArialMT" w:hAnsi="ArialMT"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erylne probówki typu Falcon 15ml, pakowane w worki, 10x50szt / 500szt np. nr kat.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eastAsia="pl-PL"/>
              </w:rPr>
              <w:t xml:space="preserve"> G66010522</w:t>
            </w:r>
            <w:r>
              <w:rPr>
                <w:rFonts w:cs="ArialMT" w:ascii="ArialMT" w:hAnsi="ArialMT"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erylne 24-dołkowe płytki do hodow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herentnej TC, dno płask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dywidualnie pakowa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x1szt./50szt. np. nr kat.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eastAsia="pl-PL"/>
              </w:rPr>
              <w:t xml:space="preserve"> 702001</w:t>
            </w:r>
            <w:r>
              <w:rPr>
                <w:rFonts w:cs="ArialMT" w:ascii="ArialMT" w:hAnsi="ArialMT"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erylne butelki 250ml/75cm2 z filtrem 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odowli adherentnej TC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x5szt /100szt np. nr kat.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eastAsia="pl-PL"/>
              </w:rPr>
              <w:t xml:space="preserve"> G77080033</w:t>
            </w:r>
            <w:r>
              <w:rPr>
                <w:rFonts w:cs="ArialMT" w:ascii="ArialMT" w:hAnsi="ArialMT"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skoadhezyjne koncówki 200u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fessional Line Tip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niwersalne, żółte, w work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x1000szt/1000szt np. nr kat.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lang w:eastAsia="pl-PL"/>
              </w:rPr>
              <w:t xml:space="preserve"> GBPT0200-B-Y-LB</w:t>
            </w:r>
            <w:r>
              <w:rPr>
                <w:rFonts w:cs="ArialMT" w:ascii="ArialMT" w:hAnsi="ArialMT"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1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8:00Z</dcterms:created>
  <dc:creator>Kwestura</dc:creator>
  <dc:description/>
  <cp:keywords/>
  <dc:language>en-US</dc:language>
  <cp:lastModifiedBy>Małgorzata Niedźwiadek</cp:lastModifiedBy>
  <cp:lastPrinted>2025-01-17T10:10:00Z</cp:lastPrinted>
  <dcterms:modified xsi:type="dcterms:W3CDTF">2025-01-17T09:18:00Z</dcterms:modified>
  <cp:revision>2</cp:revision>
  <dc:subject/>
  <dc:title>Opis techniczny:</dc:title>
</cp:coreProperties>
</file>