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7150</wp:posOffset>
            </wp:positionV>
            <wp:extent cx="1065530" cy="1079500"/>
            <wp:effectExtent l="0" t="0" r="0" b="0"/>
            <wp:wrapTight wrapText="bothSides">
              <wp:wrapPolygon edited="0">
                <wp:start x="-191" y="0"/>
                <wp:lineTo x="-191" y="21404"/>
                <wp:lineTo x="21600" y="21404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 – 4.4/2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u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wersytetu Marii Curie-Skłod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Lublinie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z dnia 18 grudnia 202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/>
        <w:t>w sprawie uzupełnienia składu komisji senackich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27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§ 1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>
          <w:b w:val="false"/>
          <w:i w:val="false"/>
          <w:sz w:val="24"/>
        </w:rPr>
        <w:t>Na podstawie § 30 Statutu UMCS</w:t>
      </w:r>
      <w:r>
        <w:rPr>
          <w:b w:val="false"/>
          <w:bCs w:val="false"/>
          <w:i w:val="false"/>
          <w:iCs w:val="false"/>
          <w:sz w:val="24"/>
        </w:rPr>
        <w:t xml:space="preserve"> Senat Uniwersytetu Marii Curie-Skłodowskiej </w:t>
        <w:br/>
        <w:t>w Lublinie, postanawia uzupełnić skład: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Senackiej Komisji Rozwoju Kadry Naukowej powołując do jej składu </w:t>
        <w:br/>
        <w:t>Panią dr. hab Joannę Bodio, prof. UMCS;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Senackiej Komisji ds. Współpracy z otoczeniem społeczno-gospodarczym powołując do jej składu Pana dr. hab. Konrada Terpiłowskiego, prof. UMCS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27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firstLine="180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</w:rPr>
        <w:t>Uchwała wchodzi w życie z dniem podjęcia.</w:t>
      </w:r>
      <w:r>
        <w:rPr/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ind w:left="360" w:firstLine="180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firstLine="18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/>
        <w:t>Przewodniczący Senatu UMC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R E K T O 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prof. dr hab. </w:t>
      </w:r>
      <w:r>
        <w:rPr>
          <w:b/>
        </w:rPr>
        <w:t>Radosław Dobrowolski</w:t>
      </w:r>
    </w:p>
    <w:p>
      <w:pPr>
        <w:pStyle w:val="TextBody"/>
        <w:tabs>
          <w:tab w:val="clear" w:pos="708"/>
          <w:tab w:val="left" w:pos="360" w:leader="none"/>
        </w:tabs>
        <w:ind w:left="360" w:firstLine="18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3:00Z</dcterms:created>
  <dc:creator>dział organizacyjny</dc:creator>
  <dc:description/>
  <dc:language>en-US</dc:language>
  <cp:lastModifiedBy>Pawłowska-Jachura Sylwia</cp:lastModifiedBy>
  <cp:lastPrinted>2024-12-19T11:28:00Z</cp:lastPrinted>
  <dcterms:modified xsi:type="dcterms:W3CDTF">2024-12-19T10:28:00Z</dcterms:modified>
  <cp:revision>5</cp:revision>
  <dc:subject/>
  <dc:title/>
</cp:coreProperties>
</file>