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190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lewka szklana 25 ml wyso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telka z niebieską nakrętką 50 ml si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telka szklana 50 ml z niebieską nakrętką typ GL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ęseta anatomiczna rowkowana standard prosta 16 cm np.nr kat. 90189084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tyw na probówki typu Eppendorf 60 miejsc dwustro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lewka PP 500 ml z uchwytem skala cz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lewka PP 1000 ml z uchwytem skala cz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telka z niebieską nakrętką 100 ml oran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0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7:00Z</dcterms:created>
  <dc:creator>Kwestura</dc:creator>
  <dc:description/>
  <cp:keywords/>
  <dc:language>en-US</dc:language>
  <cp:lastModifiedBy>Małgorzata Niedźwiadek</cp:lastModifiedBy>
  <cp:lastPrinted>2025-01-16T09:13:00Z</cp:lastPrinted>
  <dcterms:modified xsi:type="dcterms:W3CDTF">2025-01-16T09:07:00Z</dcterms:modified>
  <cp:revision>2</cp:revision>
  <dc:subject/>
  <dc:title>Opis techniczny:</dc:title>
</cp:coreProperties>
</file>