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64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umna flash: ultra-pure irregular silica 40-63 μm, 60 Å, 80g np. nr kat.S-5101-008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umna flash: ultra-pure irregular silica 40-63 μm, 60 Å, 120g np. S-5101-01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umna flash: ultra-pure irregular silica 40-63 μm, 60 Å, 220g np. S-5101-02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umna flash: ultra-pure spherical silica 40-75 μm, 70 Å, 220g np.SW-2101-220-SP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mpty Solid Load Cartridge np. SD-0000-08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mpty Solid Load Cartridge np.SD-0000-1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mpty Solid Load Cartridge np.SD-0000-2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7:00Z</dcterms:created>
  <dc:creator>Kwestura</dc:creator>
  <dc:description/>
  <cp:keywords/>
  <dc:language>en-US</dc:language>
  <cp:lastModifiedBy>Małgorzata Niedźwiadek</cp:lastModifiedBy>
  <cp:lastPrinted>2025-01-16T08:52:00Z</cp:lastPrinted>
  <dcterms:modified xsi:type="dcterms:W3CDTF">2025-01-16T08:07:00Z</dcterms:modified>
  <cp:revision>2</cp:revision>
  <dc:subject/>
  <dc:title>Opis techniczny:</dc:title>
</cp:coreProperties>
</file>