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56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heksan, mieszanina izomerów, 25 l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&gt;95%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p. nr kat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.04368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-Chloro-2-chloromethyl-1-propene, 100 g 96% np. nr kat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77071000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mercaptoethanol for synthesis,  250 ml np. nr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.0574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dium methoxide,1 kg reagent grade, 95% 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4992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1:00Z</dcterms:created>
  <dc:creator>Kwestura</dc:creator>
  <dc:description/>
  <cp:keywords/>
  <dc:language>en-US</dc:language>
  <cp:lastModifiedBy>Małgorzata Niedźwiadek</cp:lastModifiedBy>
  <cp:lastPrinted>2025-01-14T09:11:00Z</cp:lastPrinted>
  <dcterms:modified xsi:type="dcterms:W3CDTF">2025-01-16T07:51:00Z</dcterms:modified>
  <cp:revision>2</cp:revision>
  <dc:subject/>
  <dc:title>Opis techniczny:</dc:title>
</cp:coreProperties>
</file>