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7426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.)na dostawę materiałów 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lchem Grupa Sp. z o.o., ul. Polna 21, 87-100 Toruń,           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9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5-01-16T06:50:00Z</dcterms:modified>
  <cp:revision>3</cp:revision>
  <dc:subject/>
  <dc:title>Mariusz Rebczynski</dc:title>
</cp:coreProperties>
</file>