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9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8240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jestrator temperatury i wilgotności z czujnikiem zewnętrznym. Rejestrator o parametrach: 1) pomiar temperatury -30°C do 70°C, 2)pomiar wilgotności 0 do 100 %RH 3)rejestracja temperatury z rozdzielczością 0,1°C 4) rejestracja wilgotności z rozdzielczością 0,1 % RH 5) sygnalizacja rejestracji znakiem LOG na wyświetlaczu 6) wyświetlanie informacji o przekroczonych wartościach dopuszczalnych 7) start bezpośrednio z komputera z opóźnieniem czasowym lub START/STOP z przycisku 8) dostęp do wartości maksymalnej i minimalnej 9) sygnalizacja niskiego stanu baterii 10) sygnalizacja przekroczonych temperatur migającą diodą 11) wbudowany port USB. 12) z zastosowaniem  czujnika  typu SHT31 13) Czujnik zewnętrzny szybko reagujący na zmiany wilgotności powietrz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mocujący z możliwością zabezpieczenia kłódką, chroniący urządzenie przed uszkodzeniem mechanicznym lub niepożądanym działaniem osób trzeci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el USB służący do komunikacji rejestratorów z komputerem. Kabel USB 2.0, USB-A wtyk, USB-B micro wtyk, długość 30cm, kolor czar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3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4:00Z</dcterms:created>
  <dc:creator>Kwestura</dc:creator>
  <dc:description/>
  <cp:keywords/>
  <dc:language>en-US</dc:language>
  <cp:lastModifiedBy>Małgorzata Niedźwiadek</cp:lastModifiedBy>
  <cp:lastPrinted>2025-01-09T10:06:00Z</cp:lastPrinted>
  <dcterms:modified xsi:type="dcterms:W3CDTF">2025-01-09T09:14:00Z</dcterms:modified>
  <cp:revision>2</cp:revision>
  <dc:subject/>
  <dc:title>Opis techniczny:</dc:title>
</cp:coreProperties>
</file>