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08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7753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i/>
          <w:sz w:val="16"/>
          <w:szCs w:val="16"/>
        </w:rPr>
        <w:t xml:space="preserve">(Dz.U. 2024 poz. 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ca 10% NEUTRAL BUFFERED FORMALIN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Neutralny roztwór formaliny buforowanej, 5L </w:t>
              <w:tab/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nr kat. 3800604EG lub produkt równoważny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ca Paraplast PLUS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afina do procesorów, (Op. 8 x 1kg)</w:t>
              <w:tab/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39602004 lub produkt równoważny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setki histopatologiczne Leica IP Routine VI Cassette;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dłużne otwory 2,76 mm2, kolor: niebieski, pakowane luzem w pudełka dozujące.[ op. 1000 sztuk ( 4 x 250 kasetek)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39LC-550-2 lub produkt równoważn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setki biopsyjne Leica ActivFlo Biopsy III Cassett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asetki biopsyjne z bocznymi przepływami i wieczkiem na zawiasach Leica ActivFlo Biopsy III Cassette, powierzchnia porów: 0,26 mm2, kolor: biały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op. 500 sztuk w pudełku dozującym)</w:t>
              <w:tab/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39LC-625-1 lub produkt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10.01.2025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25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5-01-08T08:47:00Z</dcterms:modified>
  <cp:revision>3</cp:revision>
  <dc:subject/>
  <dc:title>Opis techniczny:</dc:title>
</cp:coreProperties>
</file>