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SADY POWIERZANIA I WYKONYWANIA PRACY </w:t>
        <w:br/>
        <w:t>W GODZINACH NADLICZBOWYCH</w:t>
        <w:br/>
        <w:t xml:space="preserve"> obowiązujące pracowników nie będących nauczycielami akademickimi</w:t>
        <w:br/>
        <w:t xml:space="preserve"> zatrudnionych w Uniwersytecie Marii Curie-Skłodowskiej w Lublinie</w:t>
      </w:r>
    </w:p>
    <w:p>
      <w:pPr>
        <w:pStyle w:val="Head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720"/>
        <w:jc w:val="both"/>
        <w:rPr/>
      </w:pPr>
      <w:r>
        <w:rPr/>
        <w:t xml:space="preserve">Pracę w godzinach nadliczbowych stanowi zgodnie z art.151 § 1 KP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/ praca wykonywana ponad obowiązujące pracownika normy czasu pracy, a także</w:t>
      </w:r>
    </w:p>
    <w:p>
      <w:pPr>
        <w:pStyle w:val="Normal"/>
        <w:rPr/>
      </w:pPr>
      <w:r>
        <w:rPr/>
        <w:t xml:space="preserve"> </w:t>
      </w:r>
      <w:r>
        <w:rPr/>
        <w:t>2/ praca wykonywana ponad przedłużony dobowy</w:t>
      </w:r>
      <w:r>
        <w:rPr>
          <w:rStyle w:val="FootnoteCharacters"/>
          <w:rStyle w:val="FootnoteAnchor"/>
        </w:rPr>
        <w:footnoteReference w:id="2"/>
      </w:r>
      <w:r>
        <w:rPr/>
        <w:t xml:space="preserve"> wymiar czasu pracy, wynikający z obowiązującego pracownika systemu i rozkładu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20"/>
        <w:jc w:val="both"/>
        <w:rPr/>
      </w:pPr>
      <w:r>
        <w:rPr/>
        <w:t>Praca w godzinach nadliczbowych jest dopuszczalna w razie (art.151 § 1 KP):</w:t>
      </w:r>
    </w:p>
    <w:p>
      <w:pPr>
        <w:pStyle w:val="Normal"/>
        <w:jc w:val="both"/>
        <w:rPr/>
      </w:pPr>
      <w:r>
        <w:rPr/>
        <w:t>1/ konieczności prowadzenia akcji ratowniczej w celu ochrony życia lub zdrowia ludzkiego, ochrony  mienia lub środowiska albo usunięcia awarii,</w:t>
      </w:r>
    </w:p>
    <w:p>
      <w:pPr>
        <w:pStyle w:val="Normal"/>
        <w:jc w:val="both"/>
        <w:rPr/>
      </w:pPr>
      <w:r>
        <w:rPr/>
        <w:t>2/ szczególnych potrzeb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720"/>
        <w:jc w:val="both"/>
        <w:rPr/>
      </w:pPr>
      <w:r>
        <w:rPr/>
        <w:t xml:space="preserve">Praca w godzinach nadliczbowych, wynikająca ze szczególnych potrzeb pracodawcy, może </w:t>
      </w:r>
    </w:p>
    <w:p>
      <w:pPr>
        <w:pStyle w:val="Normal"/>
        <w:jc w:val="both"/>
        <w:rPr/>
      </w:pPr>
      <w:r>
        <w:rPr/>
        <w:t>być wykonywana jedynie za wiedzą i zgodą pracodawcy, w którego imieniu działają:</w:t>
      </w:r>
    </w:p>
    <w:p>
      <w:pPr>
        <w:pStyle w:val="Normal"/>
        <w:jc w:val="both"/>
        <w:rPr/>
      </w:pPr>
      <w:r>
        <w:rPr/>
        <w:t>Rektor, Prorektorzy (zgodnie z przydzielonymi kompetencjami) lub Kanclerz. Zgoda musi być wyra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09"/>
        <w:jc w:val="both"/>
        <w:rPr/>
      </w:pPr>
      <w:r>
        <w:rPr/>
        <w:t xml:space="preserve">Polecenie wykonania pracy w godzinach nadliczbowych wydawane jest pracownikowi przez bezpośredniego przełożonego na piśmie, po uprzednim uzyskaniu zgody, o której mowa w pkt. III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V.       Pracodawca w uzasadnionych przypadkach może wyrazić zgodę na przebywanie pracownika    </w:t>
        <w:tab/>
        <w:tab/>
        <w:tab/>
        <w:t xml:space="preserve">na stanowisku pracy po godzinach. Zgoda może być udzielona po uprzednim złożeniu  do </w:t>
        <w:tab/>
        <w:t xml:space="preserve">            </w:t>
        <w:tab/>
        <w:tab/>
        <w:t xml:space="preserve">pracodawcy stosownego wniosku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posób gratyfikacji za pracę wykonywaną w godzinach nadliczbowych ustala z pracownikiem bezpośredni przełożony w porozumieniu z osobą reprezentującą Pracodawcę, kierując się przy tym względami organizacyjnymi oraz zasadami racjonalności celowości (w pierwszej kolejności udzielenie pracownikowi czasu wolnego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Jednocześnie należy pamiętać, że pozostanie Pracownika po godzinach pracy w celu usunięcia następstw wadliwie wykonanej pracy nie należy do czasu pracy pracownika, a tego rodzaju praca nie może być traktowana jako praca w godzinach nadliczbowych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racownikowi w zamian za pracę w godzinach nadliczbowych należy udzielić  czasu wolnego:</w:t>
      </w:r>
    </w:p>
    <w:p>
      <w:pPr>
        <w:pStyle w:val="Normal"/>
        <w:jc w:val="both"/>
        <w:rPr/>
      </w:pPr>
      <w:r>
        <w:rPr/>
        <w:t>1/ na wniosek pracownika lub</w:t>
      </w:r>
    </w:p>
    <w:p>
      <w:pPr>
        <w:pStyle w:val="Normal"/>
        <w:jc w:val="both"/>
        <w:rPr/>
      </w:pPr>
      <w:r>
        <w:rPr/>
        <w:t>2/ bez wniosku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Na wniosek pracownika złożony na piśmie, pracodawca może udzielić pracownikowi w zamian za przepracowane godziny nadliczbowe czasu wolnego w tym samym wymiarze. Termin, w którym będzie udzielony czas wolny ustala pracownik z bezpośrednim przełożonym (art.151² § 1 K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W przypadku braku wniosku pracownika, pracodawca może udzielić pracownikowi w zamian za przepracowane godziny nadliczbowe czasu wolnego w wymiarze 150% przepracowanych godzin nadliczbowych, nie później niż do końca okresu rozliczeniowego</w:t>
      </w:r>
      <w:r>
        <w:rPr>
          <w:rStyle w:val="FootnoteCharacters"/>
          <w:rStyle w:val="FootnoteAnchor"/>
        </w:rPr>
        <w:footnoteReference w:id="3"/>
      </w:r>
      <w:r>
        <w:rPr/>
        <w:t>. Pracownikowi przysługuje w tym przypadku wynagrodzenie za pełny miesięczny wymiar czasu pracy, natomiast nie przysługuje mu dodatek do wynagrodzenia za pracę w godzinach nadliczbowych (art.151² § 2 KP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709"/>
        <w:jc w:val="both"/>
        <w:rPr/>
      </w:pPr>
      <w:r>
        <w:rPr/>
        <w:t xml:space="preserve">Praca w godzinach nadliczbowych nie może naruszać prawa pracownika do odpoczynku dobowego wynoszącego co najmniej 11 godzin i odpoczynku tygodniowego wynoszącego co najmniej </w:t>
        <w:br/>
        <w:t xml:space="preserve">35 godzin (art. 132 § 1 KP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09"/>
        <w:jc w:val="both"/>
        <w:rPr/>
      </w:pPr>
      <w:r>
        <w:rPr/>
        <w:t>Liczba godzin nadliczbowych nie może przekroczyć dla pracownika 150 godzin w roku kalendarzowym (art. 151 § 3 K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09"/>
        <w:jc w:val="both"/>
        <w:rPr/>
      </w:pPr>
      <w:r>
        <w:rPr/>
        <w:t xml:space="preserve">Zabronione jest wykonywanie pracy w godzinach nadliczbowych z uwagi na szczególne potrzeby pracodawcy przez: </w:t>
      </w:r>
    </w:p>
    <w:p>
      <w:pPr>
        <w:pStyle w:val="Normal"/>
        <w:jc w:val="both"/>
        <w:rPr/>
      </w:pPr>
      <w:r>
        <w:rPr/>
        <w:t xml:space="preserve">1/ kobiety ciężarne, </w:t>
      </w:r>
    </w:p>
    <w:p>
      <w:pPr>
        <w:pStyle w:val="Normal"/>
        <w:jc w:val="both"/>
        <w:rPr/>
      </w:pPr>
      <w:r>
        <w:rPr/>
        <w:t xml:space="preserve">2/ osoby opiekujące się dziećmi do lat 4 (bez ich zgody), </w:t>
      </w:r>
    </w:p>
    <w:p>
      <w:pPr>
        <w:pStyle w:val="Normal"/>
        <w:jc w:val="both"/>
        <w:rPr/>
      </w:pPr>
      <w:r>
        <w:rPr/>
        <w:t xml:space="preserve">3/ pracowników młodocianych, </w:t>
      </w:r>
    </w:p>
    <w:p>
      <w:pPr>
        <w:pStyle w:val="Normal"/>
        <w:jc w:val="both"/>
        <w:rPr/>
      </w:pPr>
      <w:r>
        <w:rPr/>
        <w:t xml:space="preserve">4/ osoby niepełnosprawne, </w:t>
      </w:r>
    </w:p>
    <w:p>
      <w:pPr>
        <w:pStyle w:val="Normal"/>
        <w:jc w:val="both"/>
        <w:rPr/>
      </w:pPr>
      <w:r>
        <w:rPr/>
        <w:t>5/ pracowników wykonujących pracę na stanowiskach, na których występuje przekroczenie najwyższych dopuszczalnych stężeń lub natężeń czynników szkodliwych dla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09"/>
        <w:jc w:val="both"/>
        <w:rPr/>
      </w:pPr>
      <w:r>
        <w:rPr/>
        <w:t>Za pracę w godzinach nadliczbowych pracownikowi przysługuje normalne wynagrodzenie oraz dodatek do wynagrodzenia, w wysokości (art. 151ˡ § 1):</w:t>
      </w:r>
    </w:p>
    <w:p>
      <w:pPr>
        <w:pStyle w:val="Normal"/>
        <w:ind w:left="284" w:hanging="284"/>
        <w:jc w:val="both"/>
        <w:rPr/>
      </w:pPr>
      <w:r>
        <w:rPr/>
        <w:t>1. 100% wynagrodzenia – za pracę w godzinach nadliczbowych przypadających w nocy</w:t>
      </w:r>
      <w:r>
        <w:rPr>
          <w:rStyle w:val="FootnoteCharacters"/>
          <w:rStyle w:val="FootnoteAnchor"/>
        </w:rPr>
        <w:footnoteReference w:id="4"/>
      </w:r>
      <w:r>
        <w:rPr/>
        <w:t>, niedziele i święta niebędące dla pracownika dniami pracy, zgodnie z obowiązującym go rozkładem czasu pracy oraz w dniu wolnym od pracy udzielonym pracownikowi w zamian za pracę w niedziele lub w święto, zgodnie z obowiązującym go rozkładem czasu pracy,</w:t>
      </w:r>
    </w:p>
    <w:p>
      <w:pPr>
        <w:pStyle w:val="Normal"/>
        <w:ind w:left="284" w:hanging="284"/>
        <w:jc w:val="both"/>
        <w:rPr/>
      </w:pPr>
      <w:r>
        <w:rPr/>
        <w:t>2. 50% wynagrodzenia - za pracę w godzinach nadliczbowych przypadających w porze dziennej</w:t>
        <w:br/>
        <w:t>w każdym innym dniu niż wymienione wyżej,</w:t>
      </w:r>
    </w:p>
    <w:p>
      <w:pPr>
        <w:pStyle w:val="Normal"/>
        <w:ind w:left="284" w:hanging="284"/>
        <w:jc w:val="both"/>
        <w:rPr/>
      </w:pPr>
      <w:r>
        <w:rPr/>
        <w:t>3. 100% wynagrodzenia – za pracę w godzinach nadliczbowych, które wystąpiły z powodu przekroczenia przeciętnej tygodniowej normy czasu pracy w przyjętym okresie rozliczeniowym, chyba że przekroczenie tej normy nastąpiło w wyniku pracy w godzinach nadliczbowych, za które przysługuje pracownikowi prawo do dodatku w wysokości 50% lub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851"/>
        <w:jc w:val="both"/>
        <w:rPr>
          <w:color w:val="FF0000"/>
        </w:rPr>
      </w:pPr>
      <w:r>
        <w:rPr/>
        <w:t xml:space="preserve"> </w:t>
      </w:r>
      <w:r>
        <w:rPr/>
        <w:t>Dla pracowników zatrudnionych w niepełnym wymiarze czasu pracy, dopuszczalna liczba godzin</w:t>
      </w:r>
    </w:p>
    <w:p>
      <w:pPr>
        <w:pStyle w:val="Normal"/>
        <w:ind w:left="142" w:hanging="0"/>
        <w:jc w:val="both"/>
        <w:rPr>
          <w:color w:val="FF0000"/>
        </w:rPr>
      </w:pPr>
      <w:r>
        <w:rPr/>
        <w:t>pracy ponad określony wymiar czasu pracy, których przekroczenie uprawnia pracownika do dodatku za pracę w godzinach nadliczbowych, wynosi np. przy zatrudnieniu: w wymiarze ¼ etatu – 29 godzin tygodniowo</w:t>
      </w:r>
    </w:p>
    <w:p>
      <w:pPr>
        <w:pStyle w:val="Normal"/>
        <w:ind w:left="-567" w:firstLine="567"/>
        <w:jc w:val="both"/>
        <w:rPr>
          <w:color w:val="FF0000"/>
        </w:rPr>
      </w:pPr>
      <w:r>
        <w:rPr/>
        <w:t>w wymiarze ½ etatu – 19 godzin tygodniowo</w:t>
      </w:r>
    </w:p>
    <w:p>
      <w:pPr>
        <w:pStyle w:val="Normal"/>
        <w:ind w:left="-567" w:firstLine="567"/>
        <w:jc w:val="both"/>
        <w:rPr>
          <w:color w:val="FF0000"/>
        </w:rPr>
      </w:pPr>
      <w:r>
        <w:rPr/>
        <w:t>w wymiarze ¾ etatu -    9  godzin tygodniowo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a postępowania w przypadku wykonywania pracy w godzinach nadliczbowych:</w:t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9"/>
        <w:gridCol w:w="3858"/>
        <w:gridCol w:w="2272"/>
        <w:gridCol w:w="246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potrzeby wykonywania pracy w godzinach nadliczbowych, związane z planowaniem pracy dla podległych pracowników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Przełożo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wanie do Rektora, Prorektora  lub Kanclerz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o wyrażenie zgody na pracę w godzinach nadliczbowych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Przełożo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. 1</w:t>
            </w:r>
            <w:r>
              <w:rPr>
                <w:i/>
                <w:iCs/>
                <w:sz w:val="18"/>
                <w:szCs w:val="18"/>
              </w:rPr>
              <w:t xml:space="preserve"> Wniosek o wyrażenie zgody na wykonywanie pracy w godzinach nadliczbowych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wniosku: akceptacja lub brak akceptacj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ktor/ Prorektor lub Kanclerz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. 1</w:t>
            </w:r>
            <w:r>
              <w:rPr>
                <w:i/>
                <w:iCs/>
                <w:sz w:val="18"/>
                <w:szCs w:val="18"/>
              </w:rPr>
              <w:t xml:space="preserve"> Wniosek o wyrażenie zgody na wykonywanie pracy w godzinach nadliczbowych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Zał. 5</w:t>
            </w:r>
            <w:r>
              <w:rPr>
                <w:i/>
                <w:iCs/>
                <w:sz w:val="18"/>
                <w:szCs w:val="18"/>
              </w:rPr>
              <w:t xml:space="preserve">.Wniosek pracownika </w:t>
              <w:br/>
              <w:t>o pozostanie na stanowisku po godzinach pracy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enie pracownikowi wykonania pracy w godzinach nadliczbowych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Przełożo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. 2</w:t>
            </w:r>
            <w:r>
              <w:rPr>
                <w:i/>
                <w:iCs/>
                <w:sz w:val="18"/>
                <w:szCs w:val="18"/>
              </w:rPr>
              <w:t xml:space="preserve"> Polecenie wykonania pracy w godzinach nadliczbowych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acy w godzinach nadliczbowych na podstawie polecenia wykonani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ia pracy w godzinach nadliczbowych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Przełożo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. 2</w:t>
            </w:r>
            <w:r>
              <w:rPr>
                <w:i/>
                <w:iCs/>
                <w:sz w:val="18"/>
                <w:szCs w:val="18"/>
              </w:rPr>
              <w:t xml:space="preserve"> Polecenie wykonania pracy w godzinach nadliczbowych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kowanie o udzielenie czasu wolnego </w:t>
              <w:br/>
              <w:t xml:space="preserve">w zamian za przepracowane godziny nadliczbowe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. 3</w:t>
            </w:r>
            <w:r>
              <w:rPr>
                <w:i/>
                <w:iCs/>
                <w:sz w:val="18"/>
                <w:szCs w:val="18"/>
              </w:rPr>
              <w:t xml:space="preserve"> Wniosek pracownika </w:t>
              <w:br/>
              <w:t xml:space="preserve">o udzielenie czasu wolnego </w:t>
              <w:br/>
              <w:t>z tytułu  pracy w godzinach nadliczbowych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czasu wolnego w zamian za pracę w godzinach nadliczbow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Przełożo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. 4</w:t>
            </w:r>
            <w:r>
              <w:rPr>
                <w:i/>
                <w:iCs/>
                <w:sz w:val="18"/>
                <w:szCs w:val="18"/>
              </w:rPr>
              <w:t xml:space="preserve"> Udzielenie czasu wolnego w zamian za pracę w godzinach nadliczbowych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przestrzeganiem zasad dotyczących maksymalnej liczby godzin nadliczbowych dla poszczególnych pracownik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Przełożo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estawienie czasu pracy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/prowadzone w systemie SAP/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azanie dokumentacji dotyczącej wykonania pracy w godzinach nadliczbowych do Centrum Kadrowo-Płacowego, Biura Kad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Płac  w celu naliczenia wynagrodzeni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Przełożo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ał. 1</w:t>
            </w:r>
            <w:r>
              <w:rPr>
                <w:i/>
                <w:iCs/>
                <w:sz w:val="18"/>
                <w:szCs w:val="18"/>
              </w:rPr>
              <w:t xml:space="preserve"> Wniosek o wyrażenie zgody na wykonywanie pracy </w:t>
              <w:br/>
              <w:t>w godzinach nadliczbowych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ał. 2</w:t>
            </w:r>
            <w:r>
              <w:rPr>
                <w:i/>
                <w:iCs/>
                <w:sz w:val="18"/>
                <w:szCs w:val="18"/>
              </w:rPr>
              <w:t xml:space="preserve"> Polecenie wykonania pracy w godzinach nadliczbowy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raz  Zestawienie 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>(wydruk z systemu SAP)</w:t>
            </w:r>
          </w:p>
        </w:tc>
      </w:tr>
      <w:tr>
        <w:trPr>
          <w:trHeight w:val="6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ryfikacja dokumentów dotyczących czasu pracy, ewentualne naliczenie wynagrodz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Centrum Kadrowo-Płacoweg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iura Kad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Biura  Pł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:</w:t>
        <w:tab/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Zał. 1</w:t>
      </w:r>
      <w:r>
        <w:rPr>
          <w:i/>
          <w:iCs/>
          <w:sz w:val="16"/>
          <w:szCs w:val="16"/>
        </w:rPr>
        <w:t xml:space="preserve"> Wniosek o wyrażenie zgody na wykonywanie pracy w godzinach nadliczbowych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Zał. 2</w:t>
      </w:r>
      <w:r>
        <w:rPr>
          <w:i/>
          <w:iCs/>
          <w:sz w:val="16"/>
          <w:szCs w:val="16"/>
        </w:rPr>
        <w:t xml:space="preserve"> Polecenie wykonania pracy w godzinach nadliczbow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. 3</w:t>
      </w:r>
      <w:r>
        <w:rPr>
          <w:i/>
          <w:iCs/>
          <w:sz w:val="16"/>
          <w:szCs w:val="16"/>
        </w:rPr>
        <w:t xml:space="preserve"> Wniosek pracownika  o udzielenie czasu wolnego z tytułu  pracy w godzinach nadliczbowych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. 4</w:t>
      </w:r>
      <w:r>
        <w:rPr>
          <w:i/>
          <w:iCs/>
          <w:sz w:val="16"/>
          <w:szCs w:val="16"/>
        </w:rPr>
        <w:t xml:space="preserve"> Udzielenie czasu wolnego w zamian za pracę w godzinach nadliczbowych  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Zał. 5</w:t>
      </w:r>
      <w:r>
        <w:rPr>
          <w:i/>
          <w:iCs/>
          <w:sz w:val="16"/>
          <w:szCs w:val="16"/>
        </w:rPr>
        <w:t>.Wniosek pracownika o pozostanie na stanowisku po godzinach pra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ba w rozumieniu przepisów o czasie pracy to 24 kolejne godziny, poczynając od godziny, w której pracownik rozpoczyna pracę zgodnie z obowiązującym go rozkładem czasu pracy (art. 128 § 3 ust. 1 KP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ślonym w aktualnie obowiązującym Regulaminie Pra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zależnie od dodatku za pracę w godzinach nadliczbowych, za każdą godzinę pracy w porze nocnej należy się pracownikowi dodatek do wynagrodzenia w wysokości 20% stawki godzinowej wynikającej z wynagrodzenia zasadniczego za pracę, nie niższy niż dodatek ustalony na podstawie art. 151</w:t>
      </w:r>
      <w:r>
        <w:rPr>
          <w:vertAlign w:val="superscript"/>
        </w:rPr>
        <w:t>8</w:t>
      </w:r>
      <w:r>
        <w:rPr/>
        <w:t xml:space="preserve"> §1 Kodeksu Pracy. Pora nocna określona jest w obowiązującym Regulaminie Pra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 przydzielonymi kompetencjami (podległością służbow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  <w:color w:val="000000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1:00Z</dcterms:created>
  <dc:creator>User</dc:creator>
  <dc:description/>
  <cp:keywords/>
  <dc:language>en-US</dc:language>
  <cp:lastModifiedBy>Edyta Kielar</cp:lastModifiedBy>
  <cp:lastPrinted>2025-01-03T12:41:00Z</cp:lastPrinted>
  <dcterms:modified xsi:type="dcterms:W3CDTF">2025-01-03T11:41:00Z</dcterms:modified>
  <cp:revision>2</cp:revision>
  <dc:subject/>
  <dc:title>Wykonywanie pracy w godzinach nadliczbowych</dc:title>
</cp:coreProperties>
</file>