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3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7430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4 poz. 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zalka zbierająca średnica 200 mm, wysokość 50 mm (odbieralnik) lub zbiornik do przesiewu na mokr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nko do odbierania materiału przesianego przez sita o średnicy 200 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onane w całości ze stali nierdzewne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Średnica: 200 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sokość: 50 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08.01.2025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6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5-01-03T08:07:00Z</dcterms:modified>
  <cp:revision>4</cp:revision>
  <dc:subject/>
  <dc:title>Opis techniczny:</dc:title>
</cp:coreProperties>
</file>