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03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7429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4 poz. 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wa do sit o średnicy 200 mm / Pokrywa do przesiew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ne w całości ze stali nierdzewne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Średnica: 2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08.01.2025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6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5-01-03T08:04:00Z</dcterms:modified>
  <cp:revision>3</cp:revision>
  <dc:subject/>
  <dc:title>Opis techniczny:</dc:title>
</cp:coreProperties>
</file>