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42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o testowe laboratoryjne  200x50mm/ # 0,20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to wykonane w całości ze stali nierdzew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Średnica: 20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Wysokość: 50 m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Pokład - siatka o oczku 0,200 mm (200 mikrometró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to  z certyfikatem, który potwierdza wykonie sita zgodnie z normą ISO 33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to o średnicy 200 z gumowa uszczel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8.01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1-03T07:55:00Z</dcterms:modified>
  <cp:revision>4</cp:revision>
  <dc:subject/>
  <dc:title>Opis techniczny:</dc:title>
</cp:coreProperties>
</file>