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PProf. dr hab. Marek Kuli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atedra Prawa Karnego i Kryminologi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Instytut Prawa Karnego UMC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az publikacji naukowych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 KSIĄŻK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</w:rPr>
        <w:t>Przestępstwo i wykroczenie uszkodzenia rzeczy, Lublin 2005, ss. 329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deks karny. Praktyczny komentarz. (wspólnie z M. Mozgawą, P. Kozłowską- Kalisz i M.  Budyn -Kulik). Zakamycze 2005, 2. wyd. 2007, 3 wyd. 2010, 4 wyd. 2011, 5 wyd. 2013, wyd. 6 2014, wyd. 7. 2015; wyd. 8 2016, wyd. 9 2017; wyd. 10 2019, wyd. 11 202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karne materialne. Część ogólna. Zakamycze 2006 r. (wspólnie z M. Mozgawą, P. Kozłowską- Kalisz i M. Budyn - Kulik)., 2 wyd. 2009, 3 wyd. 2011, 4. wyd. 2016, wyd. 5 202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Kodeks wykroczeń. Komentarz. Zakamycze 2007, 2 wyd. 2010, (wspólnie z M. Mozgawą, P. Kozłowską- Kalisz i M. Budyn- Kulik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dawnienie karalności i przedawnienie wykonania kary w polskim prawie karnym, Warszawa 2014, ss. 85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rzestępstwa współukarane w polskim prawie karnym, Lublin 2021, ss. 299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>II. Rozdziały w pracach zbiorowych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Inne przestępstwa przeciwko mieniu (kradzież leśna, szantaż, kradzież programu komputerowego, oszustwo komputerowe, zabór pojazdu mechanicznego w celu krótkotrwałego użycia, kradzież impulsów telefonicznych) (w:) R. Zawłocki (red.) Tom IX. Przestępstwa przeciwko mieniu i gospodarcze (w:) A. Marek (red.) System prawa karnego, Warszawa 2011; wyd. 2 2015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Rozdział XXV: Przestępstwa przeciwko wolności seksualnej i obyczajności (w:) M. Królikowski, R. Zawłocki (red.) Kodeks karny. Część szczególna. Komentarz (wspólnie z M. Budyn – Kulik, Warszawa 2013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bookmarkStart w:id="0" w:name="_Hlk499146499"/>
      <w:r>
        <w:rPr>
          <w:sz w:val="24"/>
          <w:szCs w:val="24"/>
        </w:rPr>
        <w:t>Art. 5 – 7, 9 – 10, 70 – 83 (rozdział X) oraz 132 – 139b (rozdział XV)</w:t>
      </w:r>
      <w:bookmarkEnd w:id="0"/>
      <w:r>
        <w:rPr>
          <w:sz w:val="24"/>
          <w:szCs w:val="24"/>
        </w:rPr>
        <w:t xml:space="preserve"> (w:) P. Daniluk (red.) Kodeks wykroczeń. Komentarz, Warszawa 2016, ss. 53 – 65, 70 – 79; 467 – 569; 850 – 913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Rozdział IV. Zakaz przebywania w określonych środowiskach lub miejscach, kontaktowania się z określonymi osobami, zbliżania się do określonych osób lub opuszczania określonego miejsca pobytu bez zgody sądu; Rozdział V. Zakaz wstępu na imprezę masową (w:) P. Daniluk (red.)  Środki karne, przepadek i środki kompensacyjne w znowelizowanym kodeksie karnym, Warszawa 2017, ss. 105 – 172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stawa o przeciwdziałaniu narkomanii. Ustawa o ochronie zdrowia przed następstwami używania tytoniu i wyrobów tytoniowych. Ustawa o wychowaniu w trzeźwości i przeciwdziałaniu alkoholizmowi (w:) M. Mozgawa (red.)  Pozakodeksowe przestępstwa przeciwko zdrowiu. Komentarz, Warszawa 2017, s. 541 – 808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stawa z 16 kwietnia 2004 r. o ochronie przyrody (t. j. Dz. U. z 2016 r. poz. 2134 ze zm.); Ustawa z 26 czerwca 2003 r. o ochronie prawnej odmian roślin (t.j. Dz. U. z 2016 r. poz. 843); Ustawa z dnia 9 czerwca 2011 r. Prawo geologiczne i górnicze, tj. Dz. U. z 2016 r, poz. 1131; Ustawa z dnia 19 czerwca 1997 r. o zakazie stosowania wyrobów zawierających azbest (t.j. Dz. U. z 2004 r. Nr 3, poz. 20 ze zm.); (w:) M. Mozgawa (red.) Pozakodeksowe przestępstwa przeciwko zasobom przyrody i środowisku. Komentarz, Warszawa 2017, s. 13 – 40; 333 – 340; 363 – 376; 519 – 527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 xml:space="preserve">Hasła: Ciąg przestępstw, Czyn ciągły, Działanie w ramach uprawnień i obowiązków, Immunitet materialny, Odpowiedzialność podmiotów zbiorowych za czyny zabronione pod groźbą kary, Recydywa, Warunkowe umorzenie postępowania karnego, Wypadek mniejszej wagi, Zbieg przepisów ustawy i Zbieg przestępstw (w:) P. Daniluk (red.) Leksykon prawa karnego. Część ogólna. 100 podstawowych pojęć, Wyd. 2, Warszawa 2018, ss. 25 – 27; 36 – 39; 55 – 57; 79 – 82; 183 – 187; 277 – 281; 335 – 338; 354 – 356; 404 – 412, ISBN 978 – 83 – 255 – 8167 – 1;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bookmarkStart w:id="1" w:name="_Hlk536270183"/>
      <w:bookmarkEnd w:id="1"/>
      <w:r>
        <w:rPr>
          <w:sz w:val="24"/>
          <w:szCs w:val="24"/>
        </w:rPr>
        <w:t>Rozdział III § 5 (Strona podmiotowa wykroczenia), § 6 (Problematyka błędu, ss. 140 - 143), § 8 (Zbieg przepisów ustawy i zbieg wykroczeń, kwestia ciągłości czynu, ss. 149 - 178); Rozdział VII (Środki zabezpieczające, ss. 319 - 328), Rozdział XI § 1 (Przedawnienie karalności i przedawnienie wykonania kary, ss. 373 – 381), Rozdział XIV §3 (Wykroczenia przeciwko bezpieczeństwu osób i mienia, ss. 440 - 447)</w:t>
      </w:r>
      <w:r>
        <w:rPr/>
        <w:t xml:space="preserve">, </w:t>
      </w:r>
      <w:r>
        <w:rPr>
          <w:sz w:val="24"/>
          <w:szCs w:val="24"/>
        </w:rPr>
        <w:t>§ 8 Wykroczenia przeciwko interesom konsumentów, ss. 527 - 539) (w:) P. Daniluk (red.) Reforma prawa wykroczeń, Tom I, Warszawa 2019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Komentarz do art. 6 ust. 1a i 2 oraz rozdziału 11 (w:) E. Kruk (red.) Ustawa o ochronie zwierząt. Komentarz, Warszawa 2024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Start w:id="2" w:name="_Hlk536270183"/>
      <w:bookmarkStart w:id="3" w:name="_Hlk536270183"/>
      <w:bookmarkEnd w:id="3"/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II. ARTYKUŁY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Prawo do prywatności a karalność spowodowania lekkiego uszczerbku na zdrowiu za zgodą pokrzywdzonego, „Prokuratura i Prawo” 1999, nr 10, s. 69 – 8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</w:rPr>
        <w:t>Z prawnokarnej problematyki graffiti, „Prokuratura i Prawo” 2001, nr 2, s. 71 – 9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Dotychczasowe nowelizacje kodeksu karnego z 1997 r., „Prokuratura i Prawo” 2002, nr 1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zy bezpodstawne uchylenie się od złożenia zeznania jest “zatajeniem prawdy” w rozumieniu art. 233§ 1 kodeksu karnego? Uwagi na tle uchwały składu siedmiu sędziów Sądu Najwyższego z dnia 22 stycznia 2003 r. (I KZP 39/02), WPP 2003, nr 3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Faust i Małgorzata. Próba prawnokarnej analizy niektórych wątków dramatu J.W. Goethego” (w:) L. Leszczyński, E. Skrętowicz, Z. Hołda (red.): W kręgu teorii i praktyki prawa karnego. Księga poświęcona pamięci Profesora Andrzeja Wąska. Lublin 2005 (wspólnie z M. Budyn - Kulik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O Profesorze Andrzeju Wąsku (w:) L. Leszczyński, E. Skrętowicz, Z. Hołda (red.): W kręgu teorii i praktyki prawa karnego. Księga poświęcona pamięci Profesora Andrzeja Wąska. Lublin 2005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miany przepisów dotyczących przepadku przedmiotów i przepadku korzyści majątkowych w kodeksie karnym z 1997 r. (w:) T. Bojarski, K. Nazar, A. Nowosad, M. Szwarczyk (red.) Zmiany w polskim prawie karnym po wejściu w życie kodeksu karnego z 1997 roku, Lublin 2005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Wolność działalności artystycznej jako okoliczność wyłączająca lub ograniczająca odpowiedzialność karną. (w:) M. Mozgawa (red.): Prawnokarne aspekty wolności. Zakamycze 2006 (wspólnie z M. Budyn- Kulik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brona  Małgorzaty. Palestra nr 7-8, 2006 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ilka uwag na temat odpowiedzialności za fałszywe zeznania ze szczególnym uwzględnieniem tzw. świadka anonimowego (w:) I. Nowikowski (red.) Problemy prawa karnego procesowego. Księga ku czci Profesora Edwarda Skrętowicza, wyd. UMCS, Lublin 2007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Komentarz do ustawy Przepisy wprowadzające kodeks wykroczeń SIP Lex/El. (2008) nr 90614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rofesor Andrzej Wąsek (wspólnie z P. Kozłowską – Kalisz) (w:) A. Przyborowska – Klimczak (red.)  Profesorowie Wydziału Prawa i Administracji UMCS 1949 – 2009. Księga jubileuszowa z okazji sześćdziesięciolecia Wydziału Prawa i Administracji UMCS w Lublinie, Lublin 2009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ilka uwag na temat form współdziałania przestępnego na tle modeli odpowiedzialności karnej w aspekcie prawnoporównawczym. Uwagi na tle prac Profesora Andrzeja Wąska (w:) T. Bojarski (red.) Rozwój nauk penalnych w sześćdziesięcioleciu Wydziału Prawa i Administracji UMCS, Lublin 2009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łos w dyskusji (w:) M. Mozgawa K. Dudka (red.) Kodeks karny i kodeks postępowania karnego po 10 latach obowiązywania. Ocena i perspektywy zmian. Materiały konferencyjne, Zakamycze 2009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Tzw. czynność towarzysząca w świetle reguł wyłączania wielości ocen, Czasopismo Prawa Karnego i Nauk Penalnych 2009; nr 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Komentarz do przepisów karnych ustawy z dnia 23 lipca 2003 r. </w:t>
      </w:r>
      <w:r>
        <w:rPr>
          <w:bCs/>
          <w:sz w:val="24"/>
          <w:szCs w:val="24"/>
        </w:rPr>
        <w:t>o ochronie zabytków i opiece nad zabytkami (Dz. U. nr 162, poz. 1568 ze zm.). Lex/El 201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Odpowiedzialność karna osoby pełniącej funkcję publiczną ze szczególnym uwzględnieniem odpowiedzialności notariusza (w:) A. Oleszko (red.) Odpowiedzialność karna notariusza, Warszawa 2010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Klauzula porządku publicznego w kontratypie zgody pokrzywdzonego jako instrument służący proporcjonalności jego stosowania (w:) T. Dukiet – Nagórska (red.)  Zasada proporcjonalności w prawie karnym, Warszawa 2010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dpowiedzialność karna za przestępstwo zniszczenia lub uszkodzenia zabytku (w:) T. Gardocki, J. Sobczak (red.) Prawna ochrona zabytków, Warszawa 2010 (wspólnie z A. Szczekalą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Z problematyki zbiegu przepisu art. 35 ustawy o ochronie zwierząt z przepisami typizującymi uszkodzenie rzeczy, Prokuratura i Prawo 2011, nr 6 (wspólnie z M. Mozgawą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stępstwa „pornograficzne” w ujęciu porównawczym (w:) M. Mozgawa (red.) Pornografia, Warszawa 2011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Zasadność przesłanek branych pod uwagę przy podejmowaniu decyzji w sprawie warunkowego zwolnienia z odbycia reszty kary pozbawienia wolności w praktyce sądowej w latach 2002 i 2007 (w:) A. Michalska – Warias, I. Nowikowski, J. Piórkowska – Flieger (red.) Teoretyczne i praktyczne problemy współczesnego prawa karnego. Księga ku czci Prof. T. Bojarskiego, Lublin 2011(wspólnie z M. Budyn – Kulik),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arnoprawna ochrona zwierząt - analiza dogmatyczna i praktyka ścigania przestępstw z art. 35 ustawy z dnia 21 sierpnia 1997 r. o ochronie zwierząt (wspólnie z M. Mozgawą, M. Budyn – Kulik i K. Dudką), Prawo w Działaniu 2011, nr 9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stępstwo zgwałcenia w ujęciu porównawczym (w:) M. Mozgawa (red.) Zgwałcenie, Warszawa 2012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czątek okresu spoczywania biegu terminu przedawnienia karalności w związku ze względnym immunitetem procesowym na przykładzie sędziowskiego immunitetu formalnego, WPP 2012, nr 4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Wydłużenie terminu przedawnienia karalności przestępstw przeciwko wolności seksualnej i obyczajności popełnionych z pokrzywdzeniem małoletnich – de lege ferenda, Zeszyty Naukowe Wyższej Szkoły Humanistyczno Ekonomicznej im. Jana Zamoyskiego z siedzibą w Zamościu 2012,  z. 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dawnienie karalności przestępstw ściganych z oskarżenia prywatnego, Prokuratura i Prawo 2013, nr 7 - 8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stępstwa przeciwko czci i nietykalności cielesnej w wybranych państwach europejskich (w:) M. Mozgawa (red.) Przestępstwa przeciwko czci i nietykalności cielesnej, Warszawa 2013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Środki zabezpieczające w prawie karnym wybranych państw europejskich, Prawo w Działaniu 2013, nr 13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Wybrane zagadnienia kryminalizacji przestępstw tzw. przestępstw seksualnych przeciwko małoletnim (w:) S. Pikulski, M. Romańczuk - Grącka (red.) Granice kryminalizacji i penalizacji, Olsztyn 2013 (wspólnie z M. Budyn – Kulik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ormy zjawiskowe popełnienia przestępstwa w polskim prawie karnym, </w:t>
      </w:r>
      <w:bookmarkStart w:id="4" w:name="_Hlk499148341"/>
      <w:r>
        <w:rPr>
          <w:sz w:val="24"/>
          <w:szCs w:val="24"/>
        </w:rPr>
        <w:t>Annales UMCS. Sectio G. Ius. 2013, vol. LX, 2, ss. 127 – 143</w:t>
      </w:r>
      <w:bookmarkEnd w:id="4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Przestępstwo uprowadzenia lub zatrzymania małoletniego lub osoby nieporadnej – art. 211 k.k. (ze szczególnym uwzględnieniem tzw. uprowadzeń rodzicielskich), Prawo w Działaniu </w:t>
      </w:r>
      <w:bookmarkStart w:id="5" w:name="_Hlk499148483"/>
      <w:r>
        <w:rPr>
          <w:sz w:val="24"/>
          <w:szCs w:val="24"/>
        </w:rPr>
        <w:t>2014, nr 16</w:t>
      </w:r>
      <w:bookmarkEnd w:id="5"/>
      <w:r>
        <w:rPr>
          <w:sz w:val="24"/>
          <w:szCs w:val="24"/>
        </w:rPr>
        <w:t xml:space="preserve">, ss. </w:t>
      </w:r>
      <w:bookmarkStart w:id="6" w:name="_Hlk499148520"/>
      <w:r>
        <w:rPr>
          <w:sz w:val="24"/>
          <w:szCs w:val="24"/>
        </w:rPr>
        <w:t>7 – 58</w:t>
      </w:r>
      <w:bookmarkEnd w:id="6"/>
      <w:r>
        <w:rPr>
          <w:sz w:val="24"/>
          <w:szCs w:val="24"/>
        </w:rPr>
        <w:t>, (wspólnie z M. Mozgawą i A. Szczekalą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Przestępstwa „okołoprostytucyjne” w ujęciu porównawczym (w:) M. Mozgawa (red.) Prostytucja, Warszawa 2014, ss.  </w:t>
      </w:r>
      <w:bookmarkStart w:id="7" w:name="_Hlk499148651"/>
      <w:r>
        <w:rPr>
          <w:sz w:val="24"/>
          <w:szCs w:val="24"/>
        </w:rPr>
        <w:t>137 – 175</w:t>
      </w:r>
      <w:bookmarkEnd w:id="7"/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Możliwość wyłączenia odpowiedzialności karnej artysty za bluźnierstwo (w:) </w:t>
      </w:r>
      <w:bookmarkStart w:id="8" w:name="_Hlk499148728"/>
      <w:r>
        <w:rPr>
          <w:sz w:val="24"/>
          <w:szCs w:val="24"/>
        </w:rPr>
        <w:t xml:space="preserve">F. Ciepły </w:t>
      </w:r>
      <w:bookmarkEnd w:id="8"/>
      <w:r>
        <w:rPr>
          <w:sz w:val="24"/>
          <w:szCs w:val="24"/>
        </w:rPr>
        <w:t>(red.) Odpowiedzialność karna artysty za obrazę uczuć religijnych, Warszawa 2014, ss. 151 – 160, (wspólnie z M. Budyn – Kulik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Kara pozbawienia wolności- jedna kara czy różne? Uwagi na tle kodeksu karnego (w:) I. Sepioło – Jankowska (red.) Reforma prawa karnego, Warszawa 2014, s. 120 – 131 (wspólnie z M. Budyn – Kulik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stępstwo rozbójnictwa morskiego (art. 170 k.k.), CzPKiNP 2014, z. 3, ss. 63 – 99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222222"/>
          <w:sz w:val="24"/>
          <w:szCs w:val="24"/>
        </w:rPr>
        <w:t xml:space="preserve">O skutkowym lub bezskutkowym charakterze czynów zabronionych przez art. 182 k.k., Annales UMCS, Sectio G. </w:t>
      </w:r>
      <w:bookmarkStart w:id="9" w:name="_Hlk499149131"/>
      <w:r>
        <w:rPr>
          <w:color w:val="222222"/>
          <w:sz w:val="24"/>
          <w:szCs w:val="24"/>
        </w:rPr>
        <w:t>Ius 2014, vol. LXI, nr 2</w:t>
      </w:r>
      <w:bookmarkEnd w:id="9"/>
      <w:r>
        <w:rPr>
          <w:color w:val="222222"/>
          <w:sz w:val="24"/>
          <w:szCs w:val="24"/>
        </w:rPr>
        <w:t xml:space="preserve">, s. </w:t>
      </w:r>
      <w:bookmarkStart w:id="10" w:name="_Hlk499149153"/>
      <w:r>
        <w:rPr>
          <w:color w:val="222222"/>
          <w:sz w:val="24"/>
          <w:szCs w:val="24"/>
        </w:rPr>
        <w:t>89 – 100</w:t>
      </w:r>
      <w:bookmarkEnd w:id="10"/>
      <w:r>
        <w:rPr>
          <w:color w:val="22222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Wpływ bierności oskarżyciela publicznego i organu prowadzącego postępowanie przygotowawcze na bieg terminu przedawnienia karalności (w:) B. Dudzik, J. Kosowski, E. Kruk, I. Nowikowski (red.) Zasada legalizmu w procesie karnym, t. I, Lublin 2015, s. 253 - 278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color w:val="222222"/>
          <w:sz w:val="24"/>
          <w:szCs w:val="24"/>
        </w:rPr>
      </w:pPr>
      <w:bookmarkStart w:id="11" w:name="_Hlk499149430"/>
      <w:r>
        <w:rPr>
          <w:color w:val="222222"/>
          <w:sz w:val="24"/>
          <w:szCs w:val="24"/>
        </w:rPr>
        <w:t>Eutanazja czynna jako podstawowy lub kwalifikowany typ zabójstwa w wybranych państwach (w:) M. Mozgawa (red.) Eutanazja, Warszawa 2015</w:t>
      </w:r>
      <w:bookmarkEnd w:id="11"/>
      <w:r>
        <w:rPr>
          <w:color w:val="222222"/>
          <w:sz w:val="24"/>
          <w:szCs w:val="24"/>
        </w:rPr>
        <w:t>, s. 239 – 261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Style w:val="FootnoteCharacters"/>
          <w:bCs/>
          <w:iCs/>
          <w:position w:val="0"/>
          <w:sz w:val="24"/>
          <w:sz w:val="24"/>
          <w:szCs w:val="24"/>
          <w:vertAlign w:val="baseline"/>
        </w:rPr>
        <w:t>O niektórych alternatywach dla bezwzględnego pozbawienia wolności (uwagi na tle porównawczym) (w:)</w:t>
      </w:r>
      <w:r>
        <w:rPr>
          <w:bCs/>
          <w:iCs/>
          <w:sz w:val="24"/>
          <w:szCs w:val="24"/>
        </w:rPr>
        <w:t xml:space="preserve"> S. Pikulski, W. Cieślak, M. Romańczuk – Grącka (red.) Przyszłość polskiego prawa karnego. Alternatywne reakcje na przestępstwo, Olsztyn 2015, s. 110 – 124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iCs/>
          <w:sz w:val="24"/>
          <w:szCs w:val="24"/>
        </w:rPr>
        <w:t>Zniszczenie lub uszkodzenie zabytku. Analiza dogmatyczna i praktyka ścigania, Prawo w Działaniu 2015, nr 22 (wyszedł w 2016), ss. 102 – 186 (wspólnie z M. Budyn – Kulik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222222"/>
          <w:sz w:val="24"/>
          <w:szCs w:val="24"/>
        </w:rPr>
        <w:t>Wybrane aspekty funkcjonowania konstytucyjnej zasady ochrony zaufania na gruncie prawa karnego w perspektywie internalizacji norm prawnych jako warunku jej efektywności, Studia Iuridica Lublinensia 2016, nr 1, s. 181 – 198 (wspólnie z M. Budyn – Kulik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rzestępstwo kazirodztwa w wybranych państwach (w:) M. Mozgawa (red.) Kazirodztwo, Warszawa 2016, s. 110 – 12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</w:rPr>
        <w:t>Z zagadnień współdziałania przestępnego. Uwagi na gruncie art. 281 k.k., (wspólnie z M. Budyn – Kulik), Palestra 2016, nr 6, s. 7 - 13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przepisów dotyczących przedawnienia ustawą z 20 lutego 2015 r. o zmianie ustawy – Kodeks karny oraz niektórych innych ustaw; Annales UMCS, Sectio G. Ius 2016, vol. LXIII, 1, s. 61 – 80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bookmarkStart w:id="12" w:name="_Hlk498974811"/>
      <w:r>
        <w:rPr>
          <w:sz w:val="24"/>
          <w:szCs w:val="24"/>
        </w:rPr>
        <w:t xml:space="preserve">Wyrok łączny w praktyce sądowej w latach 2012 – 2013, Prawo w Działaniu </w:t>
      </w:r>
      <w:bookmarkStart w:id="13" w:name="_Hlk499150761"/>
      <w:r>
        <w:rPr>
          <w:sz w:val="24"/>
          <w:szCs w:val="24"/>
        </w:rPr>
        <w:t>2015, nr 23</w:t>
      </w:r>
      <w:bookmarkEnd w:id="12"/>
      <w:r>
        <w:rPr>
          <w:sz w:val="24"/>
          <w:szCs w:val="24"/>
        </w:rPr>
        <w:t>, s. 161 – 204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bookmarkEnd w:id="13"/>
      <w:r>
        <w:rPr>
          <w:sz w:val="24"/>
          <w:szCs w:val="24"/>
        </w:rPr>
        <w:t>Zmuszanie przy zastosowaniu przemocy pośredniej – art. 191 §1 k.k. (w:) J. Sawicki, K. Łucarz (red.) Na styku prawa karnego i prawa o wykroczeniach. Zagadnienia materialnoprawne oraz procesowe. Księga jubileuszowa dedykowana Profesorowi Markowi Bojarskiemu; t. I, Wrocłąw 2016, Acta Universitatis Vratislaviensis 2016 nr 3710;  s. 293 - 309 (wspólnie z M. Mozgawą)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awnokarna ochrona wolności w wybranych państwach europejskich w ujęciu porównawczym, cz. I., Themis Polska Nova 2015, nr 2, s. 26 – 56, cz. II, Themis Polska Nova 2016, nr 1, s. 24 – 48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  <w:lang w:eastAsia="en-US"/>
        </w:rPr>
      </w:pPr>
      <w:r>
        <w:rPr>
          <w:color w:val="222222"/>
          <w:sz w:val="24"/>
          <w:szCs w:val="24"/>
        </w:rPr>
        <w:t>Wybrane zagadnienia z zakresu wzajemnego stosunku odpowiedzialności karnej i administracyjnej Ius Novum 2016, nr 3, s. 61 – 63 (wspólnie z M. Mozgawą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zy reguła in dubio pro reo jest dyrektywą wykładni? (w:) T. Grzegorczyk, R. Olszewski (red.) Verba volant, scripta manent. Proces karny, prawo karne skarbowe i prawo wykroczeń po zmianach z lat 2013 – 2015. Księga pamiątkowa poświęcona Profesor Monice Zbrojewskiej, Warszawa 2017, s. 235 – 254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Cs/>
          <w:iCs/>
          <w:sz w:val="24"/>
          <w:szCs w:val="24"/>
        </w:rPr>
        <w:t>Społeczna szkodliwość czynu jako klauzula generalna w prawie karnym (wspólnie z M. Budyn – Kulik), Annales UMCS, Sectio G. Ius, 2016, vol. 63, nr 2, s. 261 – 277;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zy nieletni może odpowiadać karnie za niewykonawcze postaci współdziałania przestępnego oraz formy stadialne poprzedzające dokonanie? „Studia Prawnicze PAN” 2016, nr 4, s. 129 – 146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Odpowiedzialność karna za podżeganie lub pomocnictwo do samobójstwa w wybranych państwach (w:) M. Mozgawa (red.) Samobójstwo</w:t>
      </w:r>
      <w:r>
        <w:rPr>
          <w:sz w:val="24"/>
          <w:szCs w:val="24"/>
          <w:lang w:eastAsia="en-US"/>
        </w:rPr>
        <w:t>, Warszawa 2017, ss. 119 – 144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>O założeniach aksjologicznych kodeksu karnego z 1997 r. (w:) A. Grześkowiak, I. Zgoliński (red.) Aksjologiczne podstawy polskiego prawa karnego w perspektywie jego ewolucji</w:t>
      </w:r>
      <w:r>
        <w:rPr>
          <w:sz w:val="24"/>
          <w:szCs w:val="24"/>
          <w:lang w:eastAsia="en-US"/>
        </w:rPr>
        <w:t>, Bydgoszcz 2017, s. 85 – 120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Tryb penalizacji zachowania polegającego na prowadzeniu pojazdu (mechanicznego i niemechanicznego) pod wpływem alkoholu w poszczególnych krajach Unii Europejskiej (wspólnie z M. Mozgawą i M. Budyn – Kulik), Prawo w Działaniu</w:t>
      </w:r>
      <w:r>
        <w:rPr>
          <w:sz w:val="24"/>
          <w:szCs w:val="24"/>
          <w:lang w:eastAsia="en-US"/>
        </w:rPr>
        <w:t xml:space="preserve"> 2017, nr 28, s. 47 – 132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ksjologia systemu jako dyrektywa wykładni prawa karnego materialnego i procesowego (w:) L. Leszczyński, A. Szot (red.) </w:t>
      </w:r>
      <w:r>
        <w:rPr>
          <w:bCs/>
          <w:sz w:val="24"/>
          <w:szCs w:val="24"/>
          <w:lang w:eastAsia="en-US"/>
        </w:rPr>
        <w:t>Wykładnia operatywna prawa - perspektywa teoretyczna i dogmatyczna, Toruń 2017, ISBN 9788380196223, s. 116 – 131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Kara 20 lat pozbawienia wolności (wspólnie z M. Budyn – Kulik), Palestra</w:t>
      </w:r>
      <w:r>
        <w:rPr>
          <w:sz w:val="24"/>
          <w:szCs w:val="24"/>
          <w:lang w:eastAsia="en-US"/>
        </w:rPr>
        <w:t xml:space="preserve"> 2018, nr 1 – 2, s. 11 – 22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Stalking w wybranych państwach europejskich systemu kontynentalnego (w:) M. Mozgawa (red.) Stalking, Warszawa 2018, ss. 133 – 159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en-US"/>
        </w:rPr>
      </w:pPr>
      <w:bookmarkStart w:id="14" w:name="_Hlk518041530"/>
      <w:r>
        <w:rPr>
          <w:sz w:val="24"/>
          <w:szCs w:val="24"/>
          <w:lang w:val="en-GB" w:eastAsia="en-US"/>
        </w:rPr>
        <w:t xml:space="preserve">Liability of Juveniles Under Article 10 § 2 of the Criminal Code </w:t>
      </w:r>
      <w:r>
        <w:rPr>
          <w:sz w:val="24"/>
          <w:szCs w:val="24"/>
          <w:lang w:val="en-GB"/>
        </w:rPr>
        <w:t xml:space="preserve">for Various Forms of Criminal Cooperation. </w:t>
      </w:r>
      <w:r>
        <w:rPr>
          <w:sz w:val="24"/>
          <w:szCs w:val="24"/>
        </w:rPr>
        <w:t>Part One (O odpowiedzialności nieletnich w warunkach określonych w art. 10 § 2 k.k. za różne postaci współdziałania przestępnego. Część pierwsza; Studia Iuridica Lublinensia 2018, vol. XXVII, 2, s. 77 – 94</w:t>
      </w:r>
      <w:bookmarkEnd w:id="14"/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ek lekarza zawiadomienia o przestępstwie (w:) M. Zdyb, E. Kruk, A. Wołoszyn – Cichocka: Odpowiedzialność w ochronie zdrowia, Warszawa 2018, s. 305 – 319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ability of Juveniles Under Article 10 § 2 of the Criminal Code for Various Forms of Criminal Cooperation. Part Two (O odpowiedzialności nieletnich w warunkach określonych w art. 10 § 2 k.k. za różne postaci współdziałania przestępnego. Część druga. Studia Iuridica Lublinensia 2018, vol. XXVII,4, s. 111 – 126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Z problematyki łańcuszkowego podżegania, „Teka Komisji Prawniczej” 2018, t. XI, nr 1, s. 217 – 236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Z problematyki zakazu reformationis in peius, Białostockie Studia Prawnicze 2018, vol. 23, nr 1, 97 – 110; 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bCs/>
          <w:iCs/>
          <w:sz w:val="24"/>
          <w:szCs w:val="24"/>
        </w:rPr>
        <w:t>Znamię wielości w przepisach kodeksu karnego, Studia Prawnicze 2018, nr 2, s. 131 – 150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</w:rPr>
        <w:t>Głos w sprawie strony podmiotowej pomocnictwa przez zaniechanie, Państwo i Prawo 2018, z. 9, s. 123 – 133;</w:t>
      </w:r>
    </w:p>
    <w:p>
      <w:pPr>
        <w:pStyle w:val="Standard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rzestępstwo naruszenia miru domowego w wybranych państwach europejskich i postsowieckich (w:) M. Mozgawa (red.) Naruszenie miru domowego, Warszawa 2019, s. 327 – 352;</w:t>
      </w:r>
    </w:p>
    <w:p>
      <w:pPr>
        <w:pStyle w:val="Standard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>Odpowiedzialność karna za znęcanie się w wybranych państwach europejskich (w:) M. Mozgawa (red.) Znęcanie się, Warszawa 2020, s. 391 – 420;</w:t>
      </w:r>
    </w:p>
    <w:p>
      <w:pPr>
        <w:pStyle w:val="Standard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olność jako przedmiot ochrony w prawie karnym (w:) M. Mozgawa (red.) Przestępstwa przeciwko wolności, Lublin 2020, s. 29 – 62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</w:rPr>
        <w:t>Odpowiedzialność karna za współdziałanie przestępne w koncepcji J. Makarewicza w świetle dalszego rozwoju regulacji współdziałania przestępnego, Państwo i Prawo 2020, z. 2, s. 52 – 68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sz w:val="24"/>
          <w:szCs w:val="24"/>
          <w:lang w:eastAsia="en-US"/>
        </w:rPr>
        <w:t>Przedawnienie karalności przestępstwa kwalifikowanego kumulatywnie, Palestra 2020, nr 3, s. 77 – 85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The Local Government Body Member and the Local Government Employee as a Passive Bribery Offender under Polish Criminal Law, Lex Localis. Journal of Local Self – Government 2020, vol. 18, No 2, s. 433 – 448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óba oceny prawnokarnych skutków fałszywych wyjaśnień na tle prawa do obrony, Krytyka Prawa. Niezależnie Studia nad Prawem 2020, nr 1, s. 229 – 246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</w:rPr>
        <w:t>Wykroczenie niszczenia lub uszkadzania urządzeń służących do ochrony brzegów wód morskich lub śródlądowych (art. 81 KW), Studia Prawnicze KUL 2020, nr 1, s. 225 – 244</w:t>
      </w:r>
    </w:p>
    <w:p>
      <w:pPr>
        <w:pStyle w:val="Standard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Istota przestępstwa, wykroczenia i deliktu administracyjnego w teorii niemieckojęzycznej (</w:t>
      </w:r>
      <w:r>
        <w:rPr>
          <w:rFonts w:cs="Times New Roman" w:ascii="Times New Roman" w:hAnsi="Times New Roman"/>
          <w:bCs/>
          <w:iCs/>
        </w:rPr>
        <w:t>w:) P. Daniluk (red.) Reforma prawa wykroczeń, t. II, Warszawa 2020, s. 91 - 134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Istota wykroczenia na tle istoty przestępstwa i deliktu administracyjnego w Polsce (</w:t>
      </w:r>
      <w:r>
        <w:rPr>
          <w:bCs/>
          <w:iCs/>
          <w:sz w:val="24"/>
          <w:szCs w:val="24"/>
        </w:rPr>
        <w:t>w:) P. Daniluk (red.) Reforma prawa wykroczeń, t. II, Warszawa 2020, s. 187 – 206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bCs/>
          <w:iCs/>
          <w:sz w:val="24"/>
          <w:szCs w:val="24"/>
        </w:rPr>
        <w:t>Odpowiedzialność za wykroczenie w prawie karnym wybranych państw europejskich, w:) P. Daniluk (red.) Reforma prawa wykroczeń, t. II, Warszawa 2020, s. 431 – 546 (wspólnie z M. Budyn – Kulik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en-US"/>
        </w:rPr>
      </w:pPr>
      <w:bookmarkStart w:id="15" w:name="_Hlk85282265"/>
      <w:bookmarkEnd w:id="15"/>
      <w:r>
        <w:rPr>
          <w:sz w:val="24"/>
          <w:szCs w:val="24"/>
          <w:lang w:eastAsia="en-US"/>
        </w:rPr>
        <w:t>Z problematyki rozumienia różnicy między odpowiedzialnością za przestępstwo i wykroczenie w nauce państw niedemokratycznych (w:) J. Kulesza, A. Liszewska (red.) Pro dignitate legis et maiestate iustitiae. Księga jubileuszowa z okazji 70. rocznicy urodzin Profesora Witolda Kuleszy, Łódź 2020, s. 249 – 262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bookmarkStart w:id="16" w:name="_Hlk85282265"/>
      <w:bookmarkEnd w:id="16"/>
      <w:r>
        <w:rPr>
          <w:sz w:val="24"/>
          <w:szCs w:val="24"/>
          <w:lang w:eastAsia="en-US"/>
        </w:rPr>
        <w:t>Przedawnienie wszczęcia postępowania w sprawie o studencki delikt dyscyplinarny, Studia Iuridica 2020, nr 84, s. 98 – 113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>Czy prawo karne jest kapeluszem Gesslera? Na marginesie dramatu F. Schillera i prac R. Franka (w:) P. Ostaszewski, K. Buczkowski (red.) Granice prawa. Księga jubileuszowa Profesora Andrzeja Siemaszki, Warszawa 2020, s. 445 – 462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bookmarkStart w:id="17" w:name="_Hlk85282098"/>
      <w:bookmarkEnd w:id="17"/>
      <w:r>
        <w:rPr>
          <w:sz w:val="24"/>
          <w:szCs w:val="24"/>
          <w:lang w:eastAsia="en-US"/>
        </w:rPr>
        <w:t>Przestępstwo – wykroczenie – delikt administracyjny: o trzech kategoriach czynu zabronionego w Polsce i Szwajcarii (w:) M. Błaszczyk, A Zientara (red.) Interdyscyplinarność – w nauce najciekawsze rzeczy dzieją się na styku różnych dziedzin. Księga jubileuszowa Profesor Małgorzaty Król – Bogomilskiej, Warszawa 2021, s. 85 – 94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en-US"/>
        </w:rPr>
      </w:pPr>
      <w:bookmarkStart w:id="18" w:name="_Hlk85282098"/>
      <w:bookmarkEnd w:id="18"/>
      <w:r>
        <w:rPr>
          <w:sz w:val="24"/>
          <w:szCs w:val="24"/>
          <w:lang w:eastAsia="en-US"/>
        </w:rPr>
        <w:t>Ustawowe znamiona kradzieży z włamaniem w wybranych państwach europejskich (w:) M. Mozgawa (red.) Kradzież z włamaniem, Warszawa 2021, s. 303 – 322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Landesbericht Polen (w:) G. Hochmayr, W. Gropp (red.) Die Verjährung als Herausforderung für die grenzüberschreitende Zusammenarbeit in Strafsachen. </w:t>
      </w:r>
      <w:r>
        <w:rPr>
          <w:sz w:val="24"/>
          <w:szCs w:val="24"/>
        </w:rPr>
        <w:t>Entwicklung eines Harmonisierungsvorschlags, Baden – Baden 2021, s. 367 – 400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19" w:name="_Hlk85282090"/>
      <w:bookmarkStart w:id="20" w:name="_Hlk82792896"/>
      <w:r>
        <w:rPr>
          <w:sz w:val="24"/>
          <w:szCs w:val="24"/>
        </w:rPr>
        <w:t>Zasada odpowiedniego vacatio legis  jako część zasady przyzwoitej legislacji – uwagi z perspektywy prawa karnego, CzPKiNP 2021, nr 1, s. 59 – 84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bookmarkStart w:id="21" w:name="_Hlk85282090"/>
      <w:r>
        <w:rPr>
          <w:sz w:val="24"/>
          <w:szCs w:val="24"/>
        </w:rPr>
        <w:t>Garść refleksji o tożsamości czynu (w:) P. Wiliński, R. Zawłocki (red.) Tożsamość czynu w prawie karnym, Warszawa 2021, s. 51 – 63</w:t>
      </w:r>
      <w:bookmarkEnd w:id="21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 for the historical development of petty offenses in Poland. Between criminal law and administrative law (wspólnie z M. Błotnickim), Croatian and Comparative Public Administration 2021, vol 21 (3), s. 457 - 488</w:t>
      </w:r>
    </w:p>
    <w:p>
      <w:pPr>
        <w:pStyle w:val="Standard"/>
        <w:numPr>
          <w:ilvl w:val="0"/>
          <w:numId w:val="2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  <w:iCs/>
        </w:rPr>
      </w:pPr>
      <w:bookmarkStart w:id="22" w:name="_Hlk82792896"/>
      <w:r>
        <w:rPr>
          <w:rFonts w:cs="Times New Roman" w:ascii="Times New Roman" w:hAnsi="Times New Roman"/>
          <w:iCs/>
        </w:rPr>
        <w:t>Wpływ uregulowań zawartych w tzw. tarczy na bieg terminu przedawnienia w postępowaniach dyscyplinarnych prowadzonych na podstawie ustawy "Prawo o szkolnictwie wyższym i nauce” (wspólnie z K. Walą) (w:) A. Górski, E. Sarnacka (red.) Prawo a stan epidemii, Białystok 2022, s. 123 – 133;</w:t>
      </w:r>
      <w:bookmarkEnd w:id="22"/>
    </w:p>
    <w:p>
      <w:pPr>
        <w:pStyle w:val="Standard"/>
        <w:numPr>
          <w:ilvl w:val="0"/>
          <w:numId w:val="2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tan regulacji części szczególnej kodeksu karnego (wspólnie z M. Mozgawą, P. Poniatowskim i K. Walą) (w:) M. Mozgawa, P. Poniatowski, K. Wala (red.) Aktualne problemy i perspektywy prawa karnego, Warszawa 2022, s. 295 – 378;</w:t>
      </w:r>
    </w:p>
    <w:p>
      <w:pPr>
        <w:pStyle w:val="Standard"/>
        <w:numPr>
          <w:ilvl w:val="0"/>
          <w:numId w:val="2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Ustawowe uregulowanie zmuszania w wybranych państwach europejskich i postsowieckich (w:) M. Mozgawa (red.) Przestępstwo zmuszania, Warszawa 2022, s. 364 – 392; </w:t>
      </w:r>
    </w:p>
    <w:p>
      <w:pPr>
        <w:pStyle w:val="Standard"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bookmarkStart w:id="23" w:name="_Hlk108816518"/>
      <w:bookmarkEnd w:id="23"/>
      <w:r>
        <w:rPr>
          <w:rFonts w:cs="Times New Roman" w:ascii="Times New Roman" w:hAnsi="Times New Roman"/>
          <w:iCs/>
        </w:rPr>
        <w:t>O społecznej szkodliwości czynów godzących w dobra uzyskane na drodze niemoralnej/Social  harmfulness  of  offences  committed  against  goods  acquired  through  immoral  means  (wspólnie z M. Mozgawą), Ius Novum 2022, nr 2, s. 7 – 20;</w:t>
      </w:r>
    </w:p>
    <w:p>
      <w:pPr>
        <w:pStyle w:val="Standard"/>
        <w:numPr>
          <w:ilvl w:val="0"/>
          <w:numId w:val="2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ędzy jednoznacznością a zrozumiałością zakazu karnego. Uwagi o regule nullum crimen sine lege certa w perspektywie konstytucyjnej, Przegląd Prawa Konstytucyjnego 2022, nr 5, s. 339 – 351;</w:t>
      </w:r>
    </w:p>
    <w:p>
      <w:pPr>
        <w:pStyle w:val="Standard"/>
        <w:numPr>
          <w:ilvl w:val="0"/>
          <w:numId w:val="2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 problematyki odpowiedzialności karnej konserwatora zabytków  (w:) E. Całka, A. Jakubecki, M. Nazar, R. Poździk (red.) In varietate concordia. Księga jubileuszowa Profesora Ryszarda Skubisza,, Warszawa 2022, s. 1047 -1054 (z M. Budyn – Kulik)</w:t>
      </w:r>
    </w:p>
    <w:p>
      <w:pPr>
        <w:pStyle w:val="Standard"/>
        <w:numPr>
          <w:ilvl w:val="0"/>
          <w:numId w:val="2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zy w prawie wykroczeń istnieje współsprawstwo?, Zeszyty Prawnicze UKSW 2022, nr 4, s. 7 – 31;</w:t>
      </w:r>
    </w:p>
    <w:p>
      <w:pPr>
        <w:pStyle w:val="Normal"/>
        <w:numPr>
          <w:ilvl w:val="0"/>
          <w:numId w:val="2"/>
        </w:numPr>
        <w:rPr>
          <w:rFonts w:eastAsia="SimSun;宋体"/>
          <w:iCs/>
          <w:kern w:val="2"/>
          <w:sz w:val="24"/>
          <w:szCs w:val="24"/>
          <w:lang w:bidi="hi-IN"/>
        </w:rPr>
      </w:pPr>
      <w:bookmarkStart w:id="24" w:name="_Hlk123585258"/>
      <w:r>
        <w:rPr>
          <w:rFonts w:eastAsia="SimSun;宋体"/>
          <w:iCs/>
          <w:kern w:val="2"/>
          <w:sz w:val="24"/>
          <w:szCs w:val="24"/>
          <w:lang w:bidi="hi-IN"/>
        </w:rPr>
        <w:t>Czyn uchybiający godności zawodu nauczyciela akademickiego jako podstawa odpowiedzialności dyscyplinarnej – zagadnienia wybrane (w:) W. Zalewski, J. Potulskim T. Snarski (red.) Zbrodnia i kara. Refleksje o przeszłości, teraźniejszości i przyszłości prawa karnego. Księga pamiątkowa Prof. Jarosława Warylewskiego, s. 720 – 731</w:t>
      </w:r>
      <w:bookmarkEnd w:id="24"/>
    </w:p>
    <w:p>
      <w:pPr>
        <w:pStyle w:val="Normal"/>
        <w:numPr>
          <w:ilvl w:val="0"/>
          <w:numId w:val="2"/>
        </w:numPr>
        <w:jc w:val="both"/>
        <w:rPr>
          <w:rFonts w:eastAsia="SimSun;宋体"/>
          <w:iCs/>
          <w:kern w:val="2"/>
          <w:sz w:val="24"/>
          <w:szCs w:val="24"/>
          <w:lang w:bidi="hi-IN"/>
        </w:rPr>
      </w:pPr>
      <w:r>
        <w:rPr>
          <w:sz w:val="24"/>
          <w:szCs w:val="24"/>
        </w:rPr>
        <w:t xml:space="preserve">Model polskiego prawa o wykroczeniach czy wieczna powrotna fala? (w:) J. Janikowski,. J. Karaźniewicz, R. Krajewski (red.) </w:t>
      </w:r>
      <w:r>
        <w:rPr>
          <w:bCs/>
          <w:sz w:val="24"/>
          <w:szCs w:val="24"/>
        </w:rPr>
        <w:t>Prawo wykroczeń w Polsce.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Doświadczenia i perspektywy, Bydgoszcz 202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iCs/>
          <w:kern w:val="2"/>
          <w:sz w:val="24"/>
          <w:szCs w:val="24"/>
          <w:lang w:bidi="hi-IN"/>
        </w:rPr>
        <w:t>Z problematyki  dekretu dnia 22.01.1946 r. o odpowiedzialności za klęskę wrześniową i faszyzację życia państwowego (w:) B. Błońska, Ł. Chojniak, B. Gruszczyńska, A. Kosyło, K. Witkowska – Rozpara, D. Woźniakowska – Fajst (red). O wolność i prawo. Księga jubileuszowa dedykowana Profesorowi Andrzejowi Rzeplińskiemu, Warszawa 2022, s. 854 – 861;</w:t>
      </w:r>
    </w:p>
    <w:p>
      <w:pPr>
        <w:pStyle w:val="Standard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</w:rPr>
        <w:t>Kary dyscyplinarne w ustawie o radcach prawnych. Próba analizy systemowej, Studia Iuridica 2022, nr 93, s. 123 – 156</w:t>
      </w:r>
    </w:p>
    <w:p>
      <w:pPr>
        <w:pStyle w:val="Standard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bookmarkStart w:id="25" w:name="_Hlk131707263"/>
      <w:r>
        <w:rPr>
          <w:rFonts w:cs="Times New Roman" w:ascii="Times New Roman" w:hAnsi="Times New Roman"/>
          <w:iCs/>
        </w:rPr>
        <w:t>Kara łączna w postępowaniu dyscyplinarnym wobec radców prawnych, Prawnik 2023, nr 1, s. 11 – 20</w:t>
      </w:r>
      <w:bookmarkEnd w:id="25"/>
      <w:r>
        <w:rPr>
          <w:rFonts w:cs="Times New Roman" w:ascii="Times New Roman" w:hAnsi="Times New Roman"/>
          <w:iCs/>
        </w:rPr>
        <w:t>.</w:t>
      </w:r>
    </w:p>
    <w:p>
      <w:pPr>
        <w:pStyle w:val="Standard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</w:rPr>
      </w:pPr>
      <w:bookmarkStart w:id="26" w:name="_Hlk138272559"/>
      <w:r>
        <w:rPr/>
        <w:t>Kilka uwag na temat klauzuli prawnie chronionych interesów pokrzywdzonego w postępowaniu karnym na tle zasady trafnej reakcji karnej (w:) A. Korybski, B. Liżewski (red.) Omnia sunt interpretanda. Teoria i dogmatyka prawnicza. Księga jubileuszowa dedykowana Profesorowi Leszkowi Leszczyńskiemu, Lublin 2023, s, 165 – 176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iCs/>
          <w:kern w:val="2"/>
          <w:sz w:val="24"/>
          <w:szCs w:val="24"/>
          <w:lang w:bidi="hi-IN"/>
        </w:rPr>
      </w:pPr>
      <w:bookmarkStart w:id="27" w:name="_Hlk142496445"/>
      <w:r>
        <w:rPr>
          <w:rFonts w:eastAsia="SimSun;宋体"/>
          <w:iCs/>
          <w:kern w:val="2"/>
          <w:sz w:val="24"/>
          <w:szCs w:val="24"/>
          <w:lang w:bidi="hi-IN"/>
        </w:rPr>
        <w:t>Dyrektywy wymiaru kary w postępowaniu dyscyplinarnym wobec radców prawnych, Prawnik 2023, nr 2, s. 12 – 27;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iCs/>
          <w:kern w:val="2"/>
          <w:sz w:val="24"/>
          <w:szCs w:val="24"/>
          <w:lang w:bidi="hi-IN"/>
        </w:rPr>
      </w:pPr>
      <w:r>
        <w:rPr>
          <w:iCs/>
          <w:sz w:val="24"/>
          <w:szCs w:val="24"/>
        </w:rPr>
        <w:t>Kradzież szczególnie zuchwała i jej odpowiedniki w wybranych państwach europejskich (w:) M. Mozgawa (red.) Kradzież szczególnie zuchwała, Warszawa 2023, s. 363 – 376;</w:t>
      </w:r>
    </w:p>
    <w:p>
      <w:pPr>
        <w:pStyle w:val="Standard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</w:rPr>
      </w:pPr>
      <w:r>
        <w:rPr/>
        <w:t>O wykroczeniu spekulacji biletami na imprezy wstępu na imprezy artystyczne, rozrywkowe lub sportowe. Kilka uwag w niepoważnej formie (w:) P. Kardas, M. Malecki, W. Wróbel (red.) Księga jubileuszowa Profesora Zbigniewa Ćwiąkalskiego, Kraków 2023, s. 227 – 234;</w:t>
      </w:r>
      <w:bookmarkStart w:id="28" w:name="_Hlk146465157"/>
    </w:p>
    <w:p>
      <w:pPr>
        <w:pStyle w:val="Standard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</w:rPr>
      </w:pPr>
      <w:bookmarkStart w:id="29" w:name="_Hlk153829982"/>
      <w:r>
        <w:rPr>
          <w:iCs/>
        </w:rPr>
        <w:t xml:space="preserve">Kilka uwag o potencjalnym wpływie regulacji w zakresie prawnokarnej ochrony środowiska na polskie prawo karne (na przykładzie Dyrektywy Parlamentu Europejskiego 2008/99/WE z 19 XI 2008 r.) (w:)  E. Guzik – Makaruk, K. Laskowska, W. Filipkowski (red.) Człowiek, Społeczeństwo i państwo z pespektywy nauk kryminologicznych. Księga jubileuszowa Profesora Emila W.  Pływaczewskiego, Warszawa 2023; s. </w:t>
      </w:r>
      <w:bookmarkEnd w:id="29"/>
      <w:r>
        <w:rPr>
          <w:iCs/>
        </w:rPr>
        <w:t>657 – 672;</w:t>
      </w:r>
    </w:p>
    <w:p>
      <w:pPr>
        <w:pStyle w:val="Standard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</w:rPr>
      </w:pPr>
      <w:r>
        <w:rPr/>
        <w:t>Usiłowanie nieudolne groomingu w kontekście prowokacji obywatelskiej (w:) J. Bojarski, N. Daśko, J. Lachowski, T. Oczkowski, A. Ziółkowska (red.) Współczesna oblicza prawa karnego, prawa wykroczeń, kryminologii o polityki kryminalnej. Księga jubileuszowa Profesor Violetty Konarskiej – Wrzosek</w:t>
      </w:r>
      <w:r>
        <w:rPr>
          <w:rFonts w:cs="Times New Roman" w:ascii="Times New Roman" w:hAnsi="Times New Roman"/>
          <w:iCs/>
        </w:rPr>
        <w:t xml:space="preserve">, Warszawa 2023, </w:t>
      </w:r>
      <w:bookmarkStart w:id="30" w:name="_Hlk146465282"/>
      <w:r>
        <w:rPr>
          <w:rFonts w:cs="Times New Roman" w:ascii="Times New Roman" w:hAnsi="Times New Roman"/>
          <w:iCs/>
        </w:rPr>
        <w:t>s. 477 – 488</w:t>
      </w:r>
      <w:bookmarkEnd w:id="30"/>
      <w:r>
        <w:rPr>
          <w:rFonts w:cs="Times New Roman" w:ascii="Times New Roman" w:hAnsi="Times New Roman"/>
          <w:iCs/>
        </w:rPr>
        <w:t>;</w:t>
      </w:r>
    </w:p>
    <w:p>
      <w:pPr>
        <w:pStyle w:val="Standard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</w:rPr>
      </w:pPr>
      <w:bookmarkStart w:id="31" w:name="_Hlk146465328"/>
      <w:bookmarkEnd w:id="28"/>
      <w:r>
        <w:rPr>
          <w:iCs/>
        </w:rPr>
        <w:t>Czy niestawiennictwo do odbycia czynnej służby wojskowej jest występkiem trwałym? Studia Prawnoustrojowe 2023, nr 61, s. 181 – 198</w:t>
      </w:r>
      <w:bookmarkEnd w:id="31"/>
    </w:p>
    <w:p>
      <w:pPr>
        <w:pStyle w:val="Standard"/>
        <w:numPr>
          <w:ilvl w:val="0"/>
          <w:numId w:val="2"/>
        </w:numPr>
        <w:jc w:val="both"/>
        <w:rPr/>
      </w:pPr>
      <w:bookmarkStart w:id="32" w:name="_Hlk154001424"/>
      <w:bookmarkEnd w:id="32"/>
      <w:r>
        <w:rPr>
          <w:iCs/>
        </w:rPr>
        <w:t>O niektórych aspektach ostatnich zmian w Kodeksie karnym, dotyczących   warunkowego przedterminowego zwolnienia (wspólnie ze S. Zabłockim), Przegląd Sądowy 2023/11 – 12, s. 7 – 27</w:t>
      </w:r>
    </w:p>
    <w:p>
      <w:pPr>
        <w:pStyle w:val="Standard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</w:rPr>
      </w:pPr>
      <w:bookmarkStart w:id="33" w:name="_Hlk138272559"/>
      <w:bookmarkStart w:id="34" w:name="_Hlk142496445"/>
      <w:bookmarkStart w:id="35" w:name="_Hlk154001424"/>
      <w:bookmarkEnd w:id="35"/>
      <w:r>
        <w:rPr/>
        <w:t>Kilka uwag na temat jedności i wielości czynów zabronionych na przykładzie rozpijania małoletniego (art. 208) k.k. (w:) A. Bułat, A. Kilińska – Pękacz, P. Seifert. P. Theuss (red.) Przestępstwa przeciwko dzieciom i młodzieży. Perspektywa prawna i kryminologiczna, Warszawa 2023, s. 24 – 31</w:t>
      </w:r>
      <w:bookmarkEnd w:id="33"/>
      <w:bookmarkEnd w:id="34"/>
    </w:p>
    <w:p>
      <w:pPr>
        <w:pStyle w:val="Standard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he Definition of Protected Group in the Context of Approach to Genocide under International Criminal Law and Polish Criminal Law, Studia Iuridica 2023, vol. 100;</w:t>
      </w:r>
    </w:p>
    <w:p>
      <w:pPr>
        <w:pStyle w:val="Standard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bookmarkStart w:id="36" w:name="_Hlk161950205"/>
      <w:bookmarkEnd w:id="36"/>
      <w:r>
        <w:rPr>
          <w:rFonts w:cs="Times New Roman" w:ascii="Times New Roman" w:hAnsi="Times New Roman"/>
          <w:iCs/>
        </w:rPr>
        <w:t>Na marginesie uchwały Sądu Najwyższego z 1.07.2022r. (I KZP 5/22). Uwagi o przedawnieniu karalności przestępstwa z art. 240 k.k.., Palestra 2024, nr 2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Więc zarepetuj broń (w:) J. Piskorski, M. Paszko, M. Błaszczak (red.) Wierna Polsce. Księga jubileuszowa w 100. rocznicę urodzin Pani Profesor Krystyny Paluszyńskiej-Daszkiewicz, Poznań 2024</w:t>
      </w:r>
      <w:r>
        <w:rPr>
          <w:iCs/>
        </w:rPr>
        <w:t>;</w:t>
      </w:r>
    </w:p>
    <w:p>
      <w:pPr>
        <w:pStyle w:val="Standard"/>
        <w:numPr>
          <w:ilvl w:val="0"/>
          <w:numId w:val="2"/>
        </w:numPr>
        <w:rPr>
          <w:iCs/>
        </w:rPr>
      </w:pPr>
      <w:r>
        <w:rPr>
          <w:iCs/>
        </w:rPr>
        <w:t>Przestępstwo groźby karalnej w wybranych państwach europejskich (w:) M. Mozgawa (red.) Groźba w prawie karnym, Warszawa 2024;</w:t>
      </w:r>
    </w:p>
    <w:p>
      <w:pPr>
        <w:pStyle w:val="Standard"/>
        <w:numPr>
          <w:ilvl w:val="0"/>
          <w:numId w:val="2"/>
        </w:numPr>
        <w:rPr>
          <w:iCs/>
        </w:rPr>
      </w:pPr>
      <w:r>
        <w:rPr/>
        <w:t>Kilka słów o aksjologii na podsumowanie obrad XII Zjazdu Katedr Prawa karnego i Kryminologii, (w:) J. Lachowski (red.) Polskie prawo karne po 25 latach obowiązywania kodeksu karnego z 1997 r., Warszawa 2024, s. 249 – 267</w:t>
      </w:r>
    </w:p>
    <w:p>
      <w:pPr>
        <w:pStyle w:val="Standard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iCs/>
        </w:rPr>
        <w:t>Kwalifikacja prawna wybranych przypadków zabijania chronionych ptaków drapieżnych</w:t>
      </w:r>
      <w:r>
        <w:rPr>
          <w:rFonts w:cs="Times New Roman" w:ascii="Times New Roman" w:hAnsi="Times New Roman"/>
          <w:iCs/>
        </w:rPr>
        <w:t>, Prok. i Pr. 2024/9, s. 2 – 49.</w:t>
      </w:r>
    </w:p>
    <w:p>
      <w:pPr>
        <w:pStyle w:val="Standard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iCs/>
        </w:rPr>
        <w:t>Kwalifikacja prawna wpisów internetowych dotyczących zabijania chronionych ptaków drapieżnych Prok. i Pr. 2024/10, s. 49 – 68;</w:t>
      </w:r>
    </w:p>
    <w:p>
      <w:pPr>
        <w:pStyle w:val="Standard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niechanie jako postać czynności wykonawczej zniszczenia lub uszkodzenia zabytku na gruncie art. 108 ust. 1 i 2 ustawy z dnia 23 lipca 2003 r. o ochronie zabytków i opiece nad zabytkami, Prawnik 2024, nr 3, s. 20 – 35;</w:t>
      </w:r>
    </w:p>
    <w:p>
      <w:pPr>
        <w:pStyle w:val="Standard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 problematyki uzasadnienia wyroku sądu I instancji w zakresie motywacji sprawcy (w:) P. Czarnecki, S. Głogowska, A. Górski, A. Sakowicz, A. Światłowski (red.) Hominum causa omne ius constitutum sit. Księga jubileuszowa Profesora Piotra Hofmańskiego, Warszawa 2024 (wspólnie z M. Budyn – Kulik)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  <w:bookmarkStart w:id="37" w:name="_Hlk108816518"/>
      <w:bookmarkStart w:id="38" w:name="_Hlk161950205"/>
      <w:bookmarkStart w:id="39" w:name="_Hlk108816518"/>
      <w:bookmarkStart w:id="40" w:name="_Hlk161950205"/>
      <w:bookmarkEnd w:id="39"/>
      <w:bookmarkEnd w:id="40"/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V. Glosy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losa do uchwały Sądu Najwyższego z dnia  19 sierpnia 1999 r. (I KZP 24/99), „Przegląd Sądowy” 2000, nr 2, s. 140 – 145 (dotyczy kolizyjnego zbiegu podstaw nadzwyczajnego wymiaru kary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losa do wyroku S.A w Lublinie z dnia 16 stycznia 2000 r., sygn. II AKa 248/2000, „Prokuratura i Prawo” 2001, nr 10, s. 108   – 117 (dotyczy przesłanek przyjęcia konstrukcji czynów współukaranych i jej procesowej aplikacji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losa do uchwały Sądu Najwyższego z dnia 21 listopada 2001r. (I KZP 14/2001), „Prokuratura i Prawo” 2002, nr 4, s. 97 – 106 (dotyczy warunkowego zawieszenia wykonania kary łącznej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losa do postanowienia Sądu Najwyższego z dnia 25 lutego 2002 r. (I KZP 1/2002). „Palestra”, 2003, nr 1 – 2, ss. 215 – 221 (dotyczy przesłanek przyjęcia konstrukcji czynów współukaranych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losa do uchwały Izby Karnej Sądu Najwyższego z 29 października 2002 r. (I KZP 30/02) , WPP 2003, nr 3 (dotyczy recydywy w warunkach ciągłości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losa do wyroku SA w Lublinie z 9 grudnia 2002, sygn. II AKa 306/02, WPP 2004, nr 3 (wspólnie z M. Budyn, dotyczy możliwości uznania psa za niebezpieczny przedmiot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losa do postanowienia SN z 6 czerwca 2006 r. (IKZP 15/06), Palestra  2007, nr 7 (dotyczy kradzieży wody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losa do uchwały Sądu Najwyższego z dnia 21 marca 2007, I KZP 39/06, Przegląd Sądowy 2009, nr 5 (wspólnie z M. Budyn – Kulik, dotyczy wzajemnego stosunku pojęć „przemoc wobec osoby” i „gwałt na osobie”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losa do uchwały SN z 30 czerwca 2008 r., I KZP 8/08, Ius Novum 2009, nr 1 (dotyczy możliwości przyjęcia paserstwa przedmiotów opatrzonym cudzym znakiem towarowym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losa do uchwały Sądu Najwyższego z dnia 30 czerwca 2008 r., (I KZP 10/08), SIP LEX/El. (2008) 93962 (wspólnie z M. Budyn – Kulik, dotyczy wzajemnego stosunku pojęć „przemoc wobec osoby” i „gwałt na osobie”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losa do postanowienia SN z dnia 23 września 2008 r (I KZP 18/08), SIP LEX/el 2009 nr 97461 (dotyczy możliwości przyjęcia zbiegu art. 233 i 271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losa do wyroku SA w Katowicach z</w:t>
      </w:r>
      <w:r>
        <w:rPr>
          <w:rFonts w:eastAsia="Arial" w:cs="Arial"/>
          <w:bCs/>
          <w:sz w:val="24"/>
          <w:szCs w:val="24"/>
        </w:rPr>
        <w:t xml:space="preserve"> dnia 30 października 2008 r. (II AKa 266/08)</w:t>
      </w:r>
      <w:r>
        <w:rPr>
          <w:sz w:val="24"/>
          <w:szCs w:val="24"/>
        </w:rPr>
        <w:t xml:space="preserve"> SIP LEX/El (2009)</w:t>
      </w:r>
      <w:r>
        <w:rPr/>
        <w:t xml:space="preserve">  nr </w:t>
      </w:r>
      <w:r>
        <w:rPr>
          <w:sz w:val="24"/>
          <w:szCs w:val="24"/>
        </w:rPr>
        <w:t>102901</w:t>
      </w:r>
      <w:r>
        <w:rPr/>
        <w:t xml:space="preserve"> </w:t>
      </w:r>
      <w:r>
        <w:rPr>
          <w:sz w:val="24"/>
        </w:rPr>
        <w:t>(dot. tożsamości kwalifikacyjnej przestępstw wchodzących w skład ciągu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Glosa do postanowienia Sądu Najwyższego </w:t>
      </w:r>
      <w:r>
        <w:rPr>
          <w:bCs/>
          <w:sz w:val="24"/>
          <w:szCs w:val="24"/>
        </w:rPr>
        <w:t xml:space="preserve">z dnia 30 września 2009 r. (I KZP 12/09) </w:t>
      </w:r>
      <w:r>
        <w:rPr>
          <w:sz w:val="24"/>
          <w:szCs w:val="24"/>
        </w:rPr>
        <w:t>SIP LEX/El 2009 (dotyczy możliwości warunkowego zawieszenia wykonania kary łącznej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losa do wyroku SN z 6 października 2009 r., II KK 87/09, Lex/el. 121345 (dotyczy możliwości orzeczenia grzywny obok kary pozbawienia wolności za przestępstwo z art.t. 276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losa do postanowienia Sądu Apelacyjnego w Lublinie z dnia 7 kwietnia 2010 r. (II AKzw 232/10), niepublikowane, CzPKiNP 2010, z. 4 (dotyczy przesłanek odwołania warunkowego przedterminowego zwolnieni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Glosa do postanowienia</w:t>
      </w:r>
      <w:r>
        <w:rPr>
          <w:sz w:val="24"/>
          <w:szCs w:val="24"/>
        </w:rPr>
        <w:t xml:space="preserve"> Sądu Najwyższego z dnia 23 marca 2011 r. (</w:t>
      </w:r>
      <w:r>
        <w:rPr>
          <w:bCs/>
          <w:sz w:val="24"/>
          <w:szCs w:val="24"/>
        </w:rPr>
        <w:t>I KZP 29/100), SIP LEX/El. 2011 (dotyczy reguł zawieszenia wykonania kary w wypadku orzekania kary łącznej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Glosa do postanowienia Sądu Najwyższego z dnia 27 stycznia 2011 r. (I KZP 27/10), SIP LEX/El. 2012 (dotyczy zbiegu negatywnych przesłanek postępowania karnego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Glosa do postanowienia Sądu Najwyższego z dnia 25 marca 2010 r. (IV KK 315/09), SIP LEX/El. 2012 (dotyczy charakteru przestępstwa z art. 586 k.s.h.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Glosa do wyroku </w:t>
      </w:r>
      <w:r>
        <w:rPr>
          <w:iCs/>
          <w:sz w:val="24"/>
          <w:szCs w:val="24"/>
        </w:rPr>
        <w:t>Sądu Najwyższego</w:t>
      </w:r>
      <w:r>
        <w:rPr>
          <w:sz w:val="24"/>
          <w:szCs w:val="24"/>
        </w:rPr>
        <w:t xml:space="preserve"> z 14 stycznia 2010 r. (V KK 235/09), SIP LEX/El. 2012 (dotyczy kumulatywnej kwalifikacji czynu ciągłego i dopuszczalności „przedawnienia kwalifikacji prawnej”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Glosa do postanowienia SN z dnia 1 września 2011 r. (V KK 43/11), SIP LEX/El. Nr 149059 (dot. wzajemnego stosunku art. 200a k.k. i art. 197, 200 i 202 k.k.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losa do postanowienia SN z dnia 12 grudnia 2012 r. (V KK 82/12), OSP 2013, z. 10 (dotyczy kwalifikacji prawnej czynu polegającego na kradzieży i paserstwie rzeczy, w aspekcie przestępstw współukaranych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losa do wyroku SA w Warszawie z 20 maja 2013 r. (II Aka 129/13), Studia Iuridica Lublinensia 2014, t. XXIII, s. 150 - 160 (dotyczy zbiegu art. 233 i 238 k.k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losa do wyroku SN z dnia 24 października 2013 r. (III KK 311/13), LEX nr 1379928, Prawo w Działaniu 2014, nr 18, s. 183 - 191 (dotyczy czasu popełnienia przestępstwa rozciągniętego w czasi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losa do wyroku Sądu Najwyższego z 19 lutego 2014 r. (II KK 23/14), LEX nr 1441269, Ius Novum 2015 nr 1, s. 214 - 223 (dotyczy związania prokuratora terminem przedawnienia karalności przestępstwa prywatnoskargowego oraz sposobu obliczania terminów przedawnienia karalności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losa do wyroku Sądu Najwyższego z dnia 24 czerwca 2013 r. (V KK 453/12) WPP 2014, nr 4, s. 144 - 155 (dotyczy wszczęcia postępowania przeciwko osobi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Glosa do wyroku Sądu Najwyższego z dnia 24 lipca 2014 r. (II CSK 582/13), LEX nr 1504753, WPP 2015, nr 3 (dotyczy czasu popełnienia i charakteru prawnego przestępstwa z art. 586 k.s.h.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losa do wyroku Trybunału Konstytucyjnego z dnia 17 lipca 2014 r. (SK 35/12), OTK-A 2014, nr 7, poz. 74 Studia Iuridica Lublinensia 2015, nr 4, s. 175 - 190, (dotyczy usiłowania łańcuszkowego podżegania i pomocnictwa); (2016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Glosa do wyroku SA w Katowicach z 19 lutego 2015 r. (II AKa 513/14), Lex 2016 nr</w:t>
      </w:r>
      <w:r>
        <w:rPr>
          <w:iCs/>
          <w:sz w:val="24"/>
          <w:szCs w:val="24"/>
        </w:rPr>
        <w:t xml:space="preserve"> 1770354, Lex 2016, nr 283491 (dotyczy kryteriów współukarania i sposobu procesowego rozstrzygnięcia w sprawie o przestępstwo współukarane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Kwalifikacja prawna czynu. </w:t>
      </w:r>
      <w:r>
        <w:rPr>
          <w:bCs/>
          <w:iCs/>
          <w:sz w:val="24"/>
          <w:szCs w:val="24"/>
        </w:rPr>
        <w:t>Glosa do wyroku Sądu Apelacyjnego w Katowicach z dnia 27 czerwca 2013 r. (II AKa 147/13), LEX nr 1349895, Przegląd Sądowy 2016, nr 4, s. 135 – 145 (dotyczy oceny nieudolności usiłowania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losa do wyroku SA w Krakowie z 22 września 2014 r., (II AKa 88/14 LEX nr 1665557), LEX nr 290006 (dotyczy oceny bezpośredniości zmierzania do dokonania jako znamienia usiłowania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Glosa do wyroku Sądu Najwyższego z dnia 3 marca 2015 r. (IV KO 1/15), Studia Iuridica Lublinensia 2016, nr 2, s. 269 – 277 (dotyczy braku wniosku o ściganie przestępstwa względnie wnioskowego w sytuacji nabycia statusu osoby najbliższej w czasie trwania postępowani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  <w:lang w:eastAsia="en-US"/>
        </w:rPr>
      </w:pPr>
      <w:r>
        <w:rPr>
          <w:bCs/>
          <w:iCs/>
          <w:sz w:val="24"/>
          <w:szCs w:val="24"/>
        </w:rPr>
        <w:t>Glosa do postanowienia Sądu Najwyższego z 18 lutego 2015 r. (V KK 296/14), LEX nr 1650310 PiP 2016, z. 10, s. 141 – 147 (dotyczy immunitetu formalnego prokuratora jako okoliczności wstrzymującej bieg przedawnieni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Glosa do wyroku Sądu Najwyższego z dnia 23 listopada 2016 r.  III KK 225/16, LEX nr 2177092, Prokuratura i Prawo 2017, nr 7 – 8, s. 217 – 227 dotyczy czynu ciągłego, przedawnienia i art. 586 ksh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  <w:lang w:eastAsia="en-US"/>
        </w:rPr>
        <w:t>Glosa do wyroku Sądu Apelacyjnego w Lublinie z 9 grudnia 2015 r., II AKa 155/15, Czasopismo Prawa Karnego i Nauk Penalnych 2017, nr 2, (dotyczy zbiegu negatywnych przesłanek procesowych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bookmarkStart w:id="41" w:name="_Hlk499480644"/>
      <w:r>
        <w:rPr>
          <w:sz w:val="24"/>
        </w:rPr>
        <w:t>Glosa do postanowienia Sądu Najwyższego z 31 marca 2016 r. (</w:t>
      </w:r>
      <w:r>
        <w:rPr>
          <w:bCs/>
          <w:sz w:val="24"/>
        </w:rPr>
        <w:t>II KK 313/15), Studia Iuridica Lublinensia 2017, nr 2, s. 187 – 195 (dotyczy podstaw zawieszenia postępowania karnego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bookmarkStart w:id="42" w:name="_Hlk499480601"/>
      <w:r>
        <w:rPr>
          <w:sz w:val="24"/>
        </w:rPr>
        <w:t>Glosa do postanowienia Sądu Najwyższego z dnia 20 stycznia 2017 r. (IV KK 438/16), Annales UMCS. Sectio G. Ius 2017, vol. LXIV, nr 1, s. 289 – 300</w:t>
      </w:r>
      <w:bookmarkEnd w:id="42"/>
      <w:r>
        <w:rPr>
          <w:sz w:val="24"/>
        </w:rPr>
        <w:t xml:space="preserve"> (dotyczy oceny bezpośredniości zmierzania do dokonania przy usiłowaniu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Glosa do postanowienia SN z 11 I 2017 r. (III KK 196/16), OSNKW 2017 z. 5 poz. 25, Palestra 2017, nr 11, s. 92 – 96; (dotyczy wykładni znamienia „wielu” na gruncie art. 163 k.k.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Glosa do wyroku Trybunału Konstytucyjnego z dnia 20 kwietnia 2017 r., sygn. SK 3/16, Prok. i Pr. 2018, nr 1, s. 138 – 153 (dotyczy przedawnienia karalności przestępstw prywatnoskargowych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Glosa do p</w:t>
      </w:r>
      <w:r>
        <w:rPr>
          <w:bCs/>
          <w:sz w:val="24"/>
          <w:szCs w:val="24"/>
          <w:lang w:eastAsia="en-US"/>
        </w:rPr>
        <w:t>ostanowienia</w:t>
      </w:r>
      <w:r>
        <w:rPr>
          <w:sz w:val="24"/>
          <w:szCs w:val="24"/>
          <w:lang w:eastAsia="en-US"/>
        </w:rPr>
        <w:t xml:space="preserve"> Sądu Najwyższego z dnia 4 kwietnia 2017 r. </w:t>
      </w:r>
      <w:r>
        <w:rPr>
          <w:bCs/>
          <w:sz w:val="24"/>
          <w:szCs w:val="24"/>
          <w:lang w:eastAsia="en-US"/>
        </w:rPr>
        <w:t>IV KK 391/16, OSP 2018, z 4, poz. 38, ss. 78 - 83 (dotyczy statusu listy dłużników w postępowaniu upadłościowym jako dokumentu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>Zbieg przepisów typizujących oszustwo kredytowe i oszustwo zwykłe. Glosa do wyroku Sądu Apelacyjnego we Wrocławiu z dnia 27 września 2017 r. II AKa 242/17, Glosa</w:t>
      </w:r>
      <w:r>
        <w:rPr>
          <w:sz w:val="24"/>
          <w:szCs w:val="24"/>
          <w:lang w:eastAsia="en-US"/>
        </w:rPr>
        <w:t xml:space="preserve"> 2018 nr 4, s. 117 – 124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osa do wyroku Sądu Najwyższego z 17 maja 2017 r. (IV KK 145/17), </w:t>
      </w:r>
      <w:r>
        <w:rPr>
          <w:iCs/>
          <w:sz w:val="24"/>
          <w:szCs w:val="24"/>
        </w:rPr>
        <w:t>LEX nr 2294408, Studia Prawnicze KUL</w:t>
      </w:r>
      <w:r>
        <w:rPr>
          <w:bCs/>
          <w:sz w:val="24"/>
          <w:szCs w:val="24"/>
        </w:rPr>
        <w:t xml:space="preserve"> 2017, nr 4 (dotyczy wykładni art. 288 k.k.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bookmarkStart w:id="43" w:name="_Hlk534473171"/>
      <w:r>
        <w:rPr>
          <w:bCs/>
          <w:sz w:val="24"/>
          <w:szCs w:val="24"/>
        </w:rPr>
        <w:t>Glosa do postanowienia Sądu Najwyższego z 24 listopada 2016 r. II KK 296/16; Annales UMCS. Sectio G. Ius 2018, vol. LXV, 2, s. 367 – 380</w:t>
      </w:r>
      <w:bookmarkEnd w:id="43"/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Glosa do postanowienia Sądu Najwyższego z 20 kwietnia 2017 r., II KK 116/17, Forum Prawnicze 2018, nr 1, s. 86 – 95</w:t>
      </w:r>
    </w:p>
    <w:p>
      <w:pPr>
        <w:pStyle w:val="Standard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losa do wyroku SA w Szczecinie z 12 października 2017 r. II AKa 53/17, LEX nr 2418147, Zeszyty Prawnicze UKSW 2019, z. 2, s. 265 – 276</w:t>
      </w:r>
    </w:p>
    <w:p>
      <w:pPr>
        <w:pStyle w:val="Standard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>Zakres ochrony unijnego znaku towarowego w świetle polskiego prawa karnego. Glosa do wyroku Sądu Najwyższego – Izba Karna z 5 lutego 2020 r., V KK 383/19, OSP 2021, z. 2, poz. 9, s. 54 – 64;</w:t>
      </w:r>
    </w:p>
    <w:p>
      <w:pPr>
        <w:pStyle w:val="Standard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bookmarkStart w:id="44" w:name="_Hlk82795738"/>
      <w:bookmarkEnd w:id="44"/>
      <w:r>
        <w:rPr>
          <w:rFonts w:cs="Times New Roman" w:ascii="Times New Roman" w:hAnsi="Times New Roman"/>
          <w:bCs/>
          <w:iCs/>
        </w:rPr>
        <w:t>Glosa do postanowienia Sądu Apelacyjnego w Krakowie z 4 lipca 2019 r., II AKo 94/19, LEX nr 2978569, Głos Prawa. Przegląd Prawniczy Allerhanda 2021, t. 4 nr 1,</w:t>
      </w:r>
    </w:p>
    <w:p>
      <w:pPr>
        <w:pStyle w:val="Normal"/>
        <w:numPr>
          <w:ilvl w:val="0"/>
          <w:numId w:val="2"/>
        </w:numPr>
        <w:rPr>
          <w:rFonts w:eastAsia="SimSun;宋体"/>
          <w:bCs/>
          <w:iCs/>
          <w:kern w:val="2"/>
          <w:sz w:val="24"/>
          <w:szCs w:val="24"/>
          <w:lang w:bidi="hi-IN"/>
        </w:rPr>
      </w:pPr>
      <w:r>
        <w:rPr>
          <w:rFonts w:eastAsia="SimSun;宋体"/>
          <w:bCs/>
          <w:iCs/>
          <w:kern w:val="2"/>
          <w:sz w:val="24"/>
          <w:szCs w:val="24"/>
          <w:lang w:bidi="hi-IN"/>
        </w:rPr>
        <w:t>Znamię posiadania w art. 171 § 1 k.k. Glosa do wyroku Sądu Najwyższego z 26 stycznia 2021 r., V KK 377/20, LEX nr 3181493, Przegląd Sądowy 2021, nr 11 – 12</w:t>
      </w:r>
    </w:p>
    <w:p>
      <w:pPr>
        <w:pStyle w:val="Normal"/>
        <w:numPr>
          <w:ilvl w:val="0"/>
          <w:numId w:val="2"/>
        </w:numPr>
        <w:rPr>
          <w:rFonts w:eastAsia="SimSun;宋体"/>
          <w:bCs/>
          <w:iCs/>
          <w:kern w:val="2"/>
          <w:sz w:val="24"/>
          <w:szCs w:val="24"/>
          <w:lang w:bidi="hi-IN"/>
        </w:rPr>
      </w:pPr>
      <w:r>
        <w:rPr>
          <w:rFonts w:eastAsia="SimSun;宋体"/>
          <w:bCs/>
          <w:iCs/>
          <w:kern w:val="2"/>
          <w:sz w:val="24"/>
          <w:szCs w:val="24"/>
          <w:lang w:bidi="hi-IN"/>
        </w:rPr>
        <w:t>Jedność i wielość czynów polegających na nielegalnym urządzaniu lub prowadzeniu gier. Glosa do postanowienia Sądu Najwyższego z 27 lipca 2021 r., III KK 10/20, Prawo i Więź 2022, nr 3, s. 233 – 244;</w:t>
      </w:r>
    </w:p>
    <w:p>
      <w:pPr>
        <w:pStyle w:val="Normal"/>
        <w:numPr>
          <w:ilvl w:val="0"/>
          <w:numId w:val="2"/>
        </w:numPr>
        <w:rPr>
          <w:rFonts w:eastAsia="SimSun;宋体"/>
          <w:bCs/>
          <w:iCs/>
          <w:kern w:val="2"/>
          <w:sz w:val="24"/>
          <w:szCs w:val="24"/>
          <w:lang w:bidi="hi-IN"/>
        </w:rPr>
      </w:pPr>
      <w:r>
        <w:rPr>
          <w:rFonts w:eastAsia="SimSun;宋体"/>
          <w:bCs/>
          <w:iCs/>
          <w:kern w:val="2"/>
          <w:sz w:val="24"/>
          <w:szCs w:val="24"/>
          <w:lang w:bidi="hi-IN"/>
        </w:rPr>
        <w:t>Wydłużenie z mocą wsteczną terminu przedawnienia karalności. Glosa do uchwały składu siedmiu sędziów Sądu Najwyższego - Izba Karna z dnia 14 września 2022 r., I KZP 9/22 OSP 2023 nr 5, poz. 9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Cs/>
          <w:iCs/>
          <w:kern w:val="2"/>
          <w:sz w:val="24"/>
          <w:szCs w:val="24"/>
          <w:lang w:bidi="hi-IN"/>
        </w:rPr>
      </w:pPr>
      <w:r>
        <w:rPr>
          <w:rFonts w:eastAsia="SimSun;宋体"/>
          <w:bCs/>
          <w:iCs/>
          <w:kern w:val="2"/>
          <w:sz w:val="24"/>
          <w:szCs w:val="24"/>
          <w:lang w:bidi="hi-IN"/>
        </w:rPr>
        <w:t>Jak rozumieć popełnienie czynu polegającego na udaremnianiu lub uszczupleniu zaspokojenia wierzyciela (art. 300 § 2 Kodeksu karnego)? Glosa do wyroku Sądu Najwyższego z 9.01.2024 r., III KK 193/23 Przegląd Sądowy 2024, nr 10, s. 92 – 99;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Cs/>
          <w:iCs/>
          <w:kern w:val="2"/>
          <w:sz w:val="24"/>
          <w:szCs w:val="24"/>
          <w:lang w:bidi="hi-IN"/>
        </w:rPr>
      </w:pPr>
      <w:r>
        <w:rPr>
          <w:rFonts w:eastAsia="SimSun;宋体"/>
          <w:bCs/>
          <w:iCs/>
          <w:kern w:val="2"/>
          <w:sz w:val="24"/>
          <w:szCs w:val="24"/>
          <w:lang w:bidi="hi-IN"/>
        </w:rPr>
        <w:t>Różnica między sprawstwem i pomocnictwem do szantażu. Glosa do wyroku Sądu Apelacyjnego w Warszawie z dnia 22 lipca 2021 r. II AKa 193/20, Głos Prawa. Przegląd Prawniczy Allerhanda 2024, nr 1;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eastAsia="SimSun;宋体"/>
          <w:bCs/>
          <w:iCs/>
          <w:kern w:val="2"/>
          <w:sz w:val="24"/>
          <w:szCs w:val="24"/>
          <w:lang w:eastAsia="en-US" w:bidi="hi-IN"/>
        </w:rPr>
      </w:pPr>
      <w:r>
        <w:rPr>
          <w:rFonts w:eastAsia="SimSun;宋体"/>
          <w:bCs/>
          <w:iCs/>
          <w:kern w:val="2"/>
          <w:sz w:val="24"/>
          <w:szCs w:val="24"/>
          <w:lang w:eastAsia="en-US" w:bidi="hi-IN"/>
        </w:rPr>
      </w:r>
      <w:bookmarkStart w:id="45" w:name="_Hlk82795738"/>
      <w:bookmarkStart w:id="46" w:name="_Hlk82795738"/>
      <w:bookmarkEnd w:id="46"/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End w:id="41"/>
    </w:p>
    <w:p>
      <w:pPr>
        <w:pStyle w:val="Normal"/>
        <w:jc w:val="both"/>
        <w:rPr>
          <w:sz w:val="24"/>
        </w:rPr>
      </w:pPr>
      <w:r>
        <w:rPr>
          <w:sz w:val="24"/>
        </w:rPr>
        <w:t>V. Recenzje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</w:rPr>
        <w:t>Recenzja pracy pod red. S. I. Nikulina: Kommientarij k ugołownomu kodieksu RF s postatiejnymi matieriałami i sudiebnoj praktikoj, wyd. „Menedżer”, Moskwa 2000, ss. 1182., ”Państwo i Prawo” 2001,</w:t>
      </w:r>
      <w:r>
        <w:rPr>
          <w:b/>
          <w:sz w:val="24"/>
        </w:rPr>
        <w:t xml:space="preserve"> </w:t>
      </w:r>
      <w:r>
        <w:rPr>
          <w:sz w:val="24"/>
        </w:rPr>
        <w:t>nr 8, s. 68 – 7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</w:rPr>
        <w:t>Recenzja książki Oktawii Górniok: Odpowiedzialność karna menadżerów, „Prokuratura i Prawo” 2005, nr 7 – 8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</w:rPr>
        <w:t>VI. Opinie prawne drukowane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pinia prawna sporządzona na zlecenie Krajowej Rady Radców Prawnych, Ośrodka Badań, Studiów i Legislacji do projektu z 20 czerwca 2011 r.  ustawy o zmianie ustawy Kodeks karny (wspólnie z P. Kozłowską – Kalisz), Radca Prawny 2011, nr 9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. Inne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</w:rPr>
        <w:t>Zmiany prawa karnego „Wiadomości Uniwersyteckie” 2002, nr 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spomnienie o Profesorze Andrzeju Wąsku (wspólnie z M. Budyn), Wiadomości Uniwersyteckie 2004, nr 12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spomnienie o Profesorze Andrzeju Wąsku (wspólnie z M. Budyn i M. Mozgawą), PPK 2004, nr 2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zupełnienia i poprawki do części A. Wąska (w:) O. Górniok, S. Hoc, M. Kalitowski, S. M. Przyjemski, J. Szumski, L. Tyszkiewicz, A. Wąsek: Kodeks karny. Komentarz, wyd. II, Gdańsk 200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zupełnienia i poprawki do części A. Wąska (w:) M. Filar (red.) Kodeks karny. Komentarz, Warszawa 2008, 2010, 2012; 2014, 2015, 201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rawozdanie z konferencji Prawnokarne aspekty wolności (wspólnie z P. Kozłowską- Kalisz i M. Budyn - Kulik), PiP 2005, nr 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rawozdanie z konferencji Prawnokarne aspekty wolności (wspólnie z P. Kozłowską- Kalisz i M. Budyn- Kulik), Prok. i Pr. 2005, nr 9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Głos w dyskusji (w:) M. Mozgawa (red.): Prawnokarne aspekty wolności; Zakamycze 200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my działalności przestępczej polegającej na przemycie i nielegalnym handlu: bronią, amunicją i materiałami wybuchowymi oraz radioaktywnymi, samochodami, maszynami budowlanymi, sprzętem rolniczym, dziełami sztuki, towarami podrabianymi, narkotykami, odpadami środowiskowymi, wyrobami tytoniowymi, wyrobami spirytusowymi, paliwami, złomem, metalami rzadkimi i kolorowymi, handlu ludźmi, operacjach związanych z cyberprzestępczością (w:) J. Bil, M. Kulik, J. Bilewicz, B. Wojdak, A. Jeżyński: Zorganizowana przestępczość transgraniczna. Szkolenie kadr wymiaru sprawiedliwości i prokuratury w zakresie zwalczania i zapobiegania przestępczości transgranicznej i zorganizowanej”, Warszawa 2015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B</w:t>
      </w:r>
      <w:r>
        <w:rPr>
          <w:bCs/>
          <w:kern w:val="2"/>
          <w:sz w:val="24"/>
          <w:szCs w:val="24"/>
          <w:lang w:eastAsia="pl-PL"/>
        </w:rPr>
        <w:t>ez kary za czyszczenie kamienic, Rzeczpospolita nr 39 (10372) z 17 lutego 2016 r. (wspólnie z M. Mozgawą).</w:t>
      </w:r>
    </w:p>
    <w:sectPr>
      <w:type w:val="nextPage"/>
      <w:pgSz w:w="11906" w:h="16838"/>
      <w:pgMar w:left="144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/>
      <w:i w:val="false"/>
      <w:iCs w:val="false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olor w:val="222222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Cs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HeaderStyle">
    <w:name w:val="HeaderStyle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42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8:10:00Z</dcterms:created>
  <dc:creator>John Pimlico</dc:creator>
  <dc:description/>
  <cp:keywords/>
  <dc:language>en-US</dc:language>
  <cp:lastModifiedBy>Kulik Marek</cp:lastModifiedBy>
  <cp:lastPrinted>2013-10-07T17:53:00Z</cp:lastPrinted>
  <dcterms:modified xsi:type="dcterms:W3CDTF">2024-12-28T14:53:00Z</dcterms:modified>
  <cp:revision>103</cp:revision>
  <dc:subject/>
  <dc:title>Mgr Marek Kulik</dc:title>
</cp:coreProperties>
</file>