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Uchwały Nr XXVI-4.6/24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natu UMC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ersja 18.12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NIOSEK O UTWORZENIE NOWEGO KIERUNKU STUDI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a nazwa kierunku studiów (w tym w języku angielski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działu wnioskują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rozpoczęcia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gólne informacje o kierunku studi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il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dzina(y) nauki i dyscyplina(y) naukowa(e) do których planowane jest przyporządkowanie danego kierunku, ze wskazaniem dyscypliny wiodącej </w:t>
            </w:r>
            <w:bookmarkStart w:id="1" w:name="_Hlk157762249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lasyfikacja ISCD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zba semestrów: 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ytuł zawodowy absolwenta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studiów przewiduje przygotowanie pracy dyplomowej: TAK/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jalności w ramach kierunku studiów (o ile dotyczy) :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nowany limit przyjęć: 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sady rekrutacji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e kompetencje od kandydata na studia (o ile dotyczy)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awnienia przysługujące laureatom i finalistom olimpiad stopnia centralnego oraz laureatom konkursów międzynarodowych i ogólnopolskich, przy ubieganiu się o przyjęcie na I rok studiów pierwszego stopnia i jednolitych magisterskich na Uniwersytecie Marii Curie-Skłodowskiej w Lublinie (nazwa/organizator/adres strony internetowej) (o ile dotyczy)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roponowana korekta limitów przyjęć na innych kierunkach prowadzonych przez daną jednostkę organizacyjną, w tym ewentualne kierunki do likwidacj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pcja programu jej związek z misją i strategią uczelni, w tym cechy programu – takie jak atrakcyjność, konkurencyjność, możliwość realizacji w oparciu o zasoby kadrowe, lokalowe, materialne (w tym czy niezbędne jest uzupełnienie bazy dydaktycznej, a jeśli tak należy dołączyć wykaz); podobieństwa lub różnice w stosunku do innych kierunków prowadzonych na Uczelni, kierunki pokrewne w Uczelni; informację o innych uczelniach prowadzących wskazany kierunek studi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e perspektywy i formy umiędzynarodowienia programu studi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zewidywany sposób monitorowania programu studiów z włączeniem różnych grup interesariuszy, w tym przedstawicieli otoczenia zewnętr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ązek kształcenia na danym kierunku z prowadzonymi w jednostce badaniami, a w przypadku profilu praktycznego – z potrzebami rynku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ylwetka absolwenta i jego przewidywane miejsce na rynku pra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ący zajęcia – patrz przepis 73 ust. 2 ustawy PSWiN – wraz ze wskazaniem ich kluczowych osiągnięć, w szczególności publik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ład zespołu programowego przygotowującego dokumentacj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 przypadku wniosku składanego przez więcej niż </w:t>
      </w:r>
      <w:r>
        <w:rPr>
          <w:rFonts w:cs="Times New Roman" w:ascii="Times New Roman" w:hAnsi="Times New Roman"/>
          <w:lang w:val="pl-PL"/>
        </w:rPr>
        <w:t>jeden wydział</w:t>
      </w:r>
      <w:r>
        <w:rPr>
          <w:rFonts w:cs="Times New Roman" w:ascii="Times New Roman" w:hAnsi="Times New Roman"/>
        </w:rPr>
        <w:t xml:space="preserve"> należy podać nazwy wszystkich jednostek, wraz ze wskazaniem jednostki, która przewidziana jest do organizacji studi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 xml:space="preserve">ależy podać </w:t>
      </w:r>
      <w:r>
        <w:rPr>
          <w:rFonts w:cs="Times New Roman" w:ascii="Times New Roman" w:hAnsi="Times New Roman"/>
          <w:lang w:val="pl-PL"/>
        </w:rPr>
        <w:t xml:space="preserve">również </w:t>
      </w:r>
      <w:r>
        <w:rPr>
          <w:rFonts w:cs="Times New Roman" w:ascii="Times New Roman" w:hAnsi="Times New Roman"/>
        </w:rPr>
        <w:t xml:space="preserve">% udział punktów ECTS </w:t>
      </w:r>
      <w:r>
        <w:rPr>
          <w:rFonts w:cs="Times New Roman" w:ascii="Times New Roman" w:hAnsi="Times New Roman"/>
          <w:lang w:val="pl-PL"/>
        </w:rPr>
        <w:t>w danej dyscypli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</w:rPr>
        <w:t xml:space="preserve">ależy podać </w:t>
      </w:r>
      <w:r>
        <w:rPr>
          <w:rFonts w:cs="Times New Roman" w:ascii="Times New Roman" w:hAnsi="Times New Roman"/>
          <w:lang w:val="pl-PL"/>
        </w:rPr>
        <w:t>klasyfikację kierunku dla potrzeb POL-on według Międzynarodowej Standardowej Klasyfikacji Eduk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Mangal;Courier New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2:00Z</dcterms:created>
  <dc:creator>pdg</dc:creator>
  <dc:description/>
  <cp:keywords/>
  <dc:language>en-US</dc:language>
  <cp:lastModifiedBy>Pawłowska-Jachura Sylwia</cp:lastModifiedBy>
  <cp:lastPrinted>2024-12-20T10:21:00Z</cp:lastPrinted>
  <dcterms:modified xsi:type="dcterms:W3CDTF">2024-12-20T09:21:00Z</dcterms:modified>
  <cp:revision>8</cp:revision>
  <dc:subject/>
  <dc:title/>
</cp:coreProperties>
</file>