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iod@mail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dzielenie zamówienia publicznego pod nazwą</w:t>
      </w:r>
      <w:r>
        <w:rPr>
          <w:rFonts w:cs="Arial"/>
          <w:sz w:val="18"/>
          <w:szCs w:val="18"/>
        </w:rPr>
        <w:t xml:space="preserve">: </w:t>
      </w:r>
      <w:r>
        <w:rPr>
          <w:rFonts w:eastAsia="Times New Roman" w:cs="Calibri" w:ascii="Calibri" w:hAnsi="Calibri"/>
          <w:b/>
          <w:sz w:val="18"/>
          <w:szCs w:val="18"/>
        </w:rPr>
        <w:t>Wykonanie dokumentacji projektowej wymiany windy w budynku Wydziału Biologii i Biotechnologii Uniwersytetu Marii Curie Skłodowskiej ul. Akademicka 19 w Lublinie”.</w:t>
      </w:r>
    </w:p>
    <w:p>
      <w:pPr>
        <w:pStyle w:val="Zwykyteks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prowadzonym na podstawie postępowania o udzielenie zamówienia publicznego przeprowadzonego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eastAsia="Calibri" w:cs="Arial"/>
      <w:i w:val="false"/>
      <w:sz w:val="18"/>
      <w:u w:val="non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4-12-13T12:08:00Z</dcterms:modified>
  <cp:revision>6</cp:revision>
  <dc:subject>SAP moduł FI</dc:subject>
  <dc:title>Przetarg</dc:title>
</cp:coreProperties>
</file>