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Zwykytekst"/>
        <w:spacing w:lineRule="auto" w:line="276" w:before="0" w:after="120"/>
        <w:jc w:val="both"/>
        <w:rPr>
          <w:rFonts w:ascii="Calibri" w:hAnsi="Calibri" w:cs="Calibri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w odpowiedzi na zaproszenie do składania ofert na roboty budowlane: </w:t>
      </w:r>
      <w:bookmarkStart w:id="0" w:name="_Hlk170204035"/>
      <w:bookmarkStart w:id="1" w:name="_Hlk166829446"/>
      <w:bookmarkStart w:id="2" w:name="_Hlk168662676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rFonts w:cs="Calibri" w:ascii="Calibri" w:hAnsi="Calibri"/>
          <w:b/>
        </w:rPr>
        <w:t>Wykonanie dokumentacji projektowej wymiany windy w budynku Wydziału Biologii i Biotechnologii Uniwersytetu Marii Curie Skłodowskiej ul. Akademicka 19 w Lublinie”.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9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8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12-13T11:45:00Z</dcterms:modified>
  <cp:revision>4</cp:revision>
  <dc:subject/>
  <dc:title>ZATWIERDZAM</dc:title>
</cp:coreProperties>
</file>