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219575</wp:posOffset>
                </wp:positionV>
                <wp:extent cx="5003800" cy="1177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 xml:space="preserve">Kierunek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TECHNIKI KRYMINALISTYCZN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(Imię Nazwisko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nr albumu: 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92.7pt;mso-wrap-distance-left:0pt;mso-wrap-distance-right:9.05pt;mso-wrap-distance-top:0pt;mso-wrap-distance-bottom:0pt;margin-top:332.2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 xml:space="preserve">Kierunek: </w:t>
                      </w: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TECHNIKI KRYMINALISTYCZNE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(Imię Nazwisko)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nr albumu: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836285</wp:posOffset>
                </wp:positionV>
                <wp:extent cx="5003800" cy="12750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6"/>
                                <w:szCs w:val="36"/>
                              </w:rPr>
                              <w:t xml:space="preserve">Tytuł pracy dyplomowej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(w języku polskim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  <w:t>(tytuł w języku angielskim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00.4pt;mso-wrap-distance-left:0pt;mso-wrap-distance-right:9.05pt;mso-wrap-distance-top:0pt;mso-wrap-distance-bottom:0pt;margin-top:459.5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color w:val="4D4D4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6"/>
                          <w:szCs w:val="36"/>
                        </w:rPr>
                        <w:t xml:space="preserve">Tytuł pracy dyplomowej </w:t>
                      </w:r>
                      <w:r>
                        <w:rPr>
                          <w:rFonts w:cs="Arial" w:ascii="Arial" w:hAnsi="Arial"/>
                          <w:color w:val="4D4D4D"/>
                          <w:sz w:val="18"/>
                          <w:szCs w:val="18"/>
                        </w:rPr>
                        <w:t>(w języku polskim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32"/>
                          <w:szCs w:val="32"/>
                        </w:rPr>
                        <w:t>(tytuł w języku angielskim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bCs/>
                          <w:color w:val="4D4D4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D4D4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color w:val="4D4D4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263255</wp:posOffset>
                </wp:positionV>
                <wp:extent cx="500380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 xml:space="preserve">Praca licencjacka napisana </w:t>
                              <w:br/>
                              <w:t>pod kierunkiem  (tytuł lub stopień naukowy, imię i nazwisko promoto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8.7pt;mso-wrap-distance-left:0pt;mso-wrap-distance-right:9.05pt;mso-wrap-distance-top:0pt;mso-wrap-distance-bottom:0pt;margin-top:650.6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 xml:space="preserve">Praca licencjacka napisana </w:t>
                        <w:br/>
                        <w:t>pod kierunkiem  (tytuł lub stopień naukowy, imię i nazwisko promo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465310</wp:posOffset>
                </wp:positionV>
                <wp:extent cx="5003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Puławy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8pt;mso-wrap-distance-left:9.05pt;mso-wrap-distance-right:9.05pt;mso-wrap-distance-top:0pt;mso-wrap-distance-bottom:0pt;margin-top:745.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Puławy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5344160" cy="1104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NIWERSYTET MARII CURIE-SKŁODOWSKIEJ W LUBLI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36"/>
                                <w:szCs w:val="36"/>
                              </w:rPr>
                              <w:t>Wydział Zamiejscowy w Puław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87pt;mso-wrap-distance-left:9.05pt;mso-wrap-distance-right:9.05pt;mso-wrap-distance-top:3.6pt;mso-wrap-distance-bottom:3.6pt;margin-top:-0.45pt;mso-position-vertical-relative:text;margin-left:-12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NIWERSYTET MARII CURIE-SKŁODOWSKIEJ W LUBLI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36"/>
                          <w:szCs w:val="36"/>
                        </w:rPr>
                        <w:t>Wydział Zamiejscowy w Puław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sectPr>
      <w:headerReference w:type="default" r:id="rId2"/>
      <w:type w:val="nextPage"/>
      <w:pgSz w:w="11906" w:h="16838"/>
      <w:pgMar w:left="3306" w:right="680" w:gutter="0" w:header="709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944370</wp:posOffset>
              </wp:positionH>
              <wp:positionV relativeFrom="page">
                <wp:posOffset>4219575</wp:posOffset>
              </wp:positionV>
              <wp:extent cx="0" cy="4500245"/>
              <wp:effectExtent l="5080" t="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036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332.25pt" to="153.1pt,686.55pt" stroked="t" o:allowincell="f" style="position:absolute;mso-position-horizontal-relative:page;mso-position-vertical-relative:page">
              <v:stroke color="#4d4d4d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1265</wp:posOffset>
          </wp:positionH>
          <wp:positionV relativeFrom="paragraph">
            <wp:posOffset>191135</wp:posOffset>
          </wp:positionV>
          <wp:extent cx="3038475" cy="1154430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9:00Z</dcterms:created>
  <dc:creator>Piotr Domownik</dc:creator>
  <dc:description/>
  <cp:keywords/>
  <dc:language>en-US</dc:language>
  <cp:lastModifiedBy>Stolarek Anna</cp:lastModifiedBy>
  <cp:lastPrinted>2015-02-02T09:56:00Z</cp:lastPrinted>
  <dcterms:modified xsi:type="dcterms:W3CDTF">2024-12-12T11:29:00Z</dcterms:modified>
  <cp:revision>2</cp:revision>
  <dc:subject/>
  <dc:title>UNIWERSYTET MARII CURIE-SKŁODOWSKIEJ W LUBLINIE</dc:title>
</cp:coreProperties>
</file>