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Standardy formatowania prac dyplomowych – EGZEMPLARZE ODDAWANE DO DZIEKANATU.</w:t>
      </w:r>
      <w:r>
        <w:rPr>
          <w:rFonts w:cs="Tahoma" w:ascii="Tahoma" w:hAnsi="Tahoma"/>
        </w:rPr>
        <w:t xml:space="preserve"> </w:t>
        <w:br/>
        <w:t>O szczegółowe parametry egzemplarzy prac dyplomowych przeznaczonych dla promotora i recenzenta należy dowiadywać się na seminariu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18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237"/>
      </w:tblGrid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Wydział Zamiejscowy w Puławach</w:t>
            </w:r>
          </w:p>
        </w:tc>
      </w:tr>
      <w:tr>
        <w:trPr>
          <w:trHeight w:val="21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Wielkość czcionki (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 lub 13</w:t>
            </w:r>
          </w:p>
        </w:tc>
      </w:tr>
      <w:tr>
        <w:trPr>
          <w:trHeight w:val="2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rój </w:t>
              <w:br/>
              <w:t>czcion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es New Roman</w:t>
            </w:r>
          </w:p>
        </w:tc>
      </w:tr>
      <w:tr>
        <w:trPr>
          <w:trHeight w:val="21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ustronny</w:t>
            </w:r>
          </w:p>
        </w:tc>
      </w:tr>
      <w:tr>
        <w:trPr>
          <w:trHeight w:val="2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terli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</w:t>
            </w:r>
          </w:p>
        </w:tc>
      </w:tr>
      <w:tr>
        <w:trPr>
          <w:trHeight w:val="45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rgines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,5 cm lustrzane </w:t>
              <w:br/>
              <w:t>(3,5 cm na oprawę)</w:t>
            </w:r>
          </w:p>
        </w:tc>
      </w:tr>
      <w:tr>
        <w:trPr>
          <w:trHeight w:val="4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rawa </w:t>
              <w:br/>
              <w:t>(egzemplarz do dziekanat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ękka (termobindowanie)</w:t>
            </w:r>
          </w:p>
        </w:tc>
      </w:tr>
      <w:tr>
        <w:trPr>
          <w:trHeight w:val="13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kumen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Dwa tygodnie przed planowanym terminem egzaminu dyplomowego student oprócz egzemplarza pracy dyplomowej składa w dziekanac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świadczenie z APD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wierdzenie opłaty za dyplom (dotyczy kierunku Fizjoterapia)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zdjęcia (45 x 65 mm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gitymację studencką</w:t>
            </w:r>
          </w:p>
        </w:tc>
      </w:tr>
      <w:tr>
        <w:trPr>
          <w:trHeight w:val="4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Termin złożenia </w:t>
              <w:br/>
              <w:t>dokument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tygodnie przed planowanym terminem egzaminu dyplomoweg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080" w:right="11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A8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2:00Z</dcterms:created>
  <dc:creator>user</dc:creator>
  <dc:description/>
  <cp:keywords/>
  <dc:language>en-US</dc:language>
  <cp:lastModifiedBy>Stolarek Anna</cp:lastModifiedBy>
  <cp:lastPrinted>2011-06-27T12:40:00Z</cp:lastPrinted>
  <dcterms:modified xsi:type="dcterms:W3CDTF">2024-12-12T10:39:00Z</dcterms:modified>
  <cp:revision>3</cp:revision>
  <dc:subject/>
  <dc:title>Standardy formatowania prac magisterskich – EGZEMPLARZE ODDAWANE DO DZIEKANATU</dc:title>
</cp:coreProperties>
</file>