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3.12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89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olki 2mL, Clear Glass, 12x32mm, Flat Base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425 Screw Thread Vial 100/pk(1) np.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LW-C00000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kretki Blue, 9-425 OpenTop Ribbed Screw Cap with Red PTFE/White Silic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mm thick(100); np.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LW-C000014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max. do 20.12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5.12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6:00Z</dcterms:created>
  <dc:creator>Kwestura</dc:creator>
  <dc:description/>
  <cp:keywords/>
  <dc:language>en-US</dc:language>
  <cp:lastModifiedBy>Małgorzata Niedźwiadek</cp:lastModifiedBy>
  <cp:lastPrinted>2024-12-03T09:30:00Z</cp:lastPrinted>
  <dcterms:modified xsi:type="dcterms:W3CDTF">2024-12-03T09:06:00Z</dcterms:modified>
  <cp:revision>2</cp:revision>
  <dc:subject/>
  <dc:title>Opis techniczny:</dc:title>
</cp:coreProperties>
</file>