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606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nazwisko i imię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lin, dnia .............................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stanowisko, jednostka organizacyj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"/>
                <w:vertAlign w:val="superscript"/>
              </w:rPr>
            </w:pPr>
            <w:r>
              <w:rPr>
                <w:rFonts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0"/>
              <w:gridCol w:w="4606"/>
            </w:tblGrid>
            <w:tr>
              <w:trPr/>
              <w:tc>
                <w:tcPr>
                  <w:tcW w:w="477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entrum Kadrowo-Płacow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Biuro Kadr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425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niosek o urlop okolicznośc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15 rozporządzenia Ministra Pracy i Polityki Socjalnej z dnia 15 maja 1996 r. w sprawie sposobu usprawiedliwiania nieobecności w pracy oraz udzielania pracownikom zwolnień od pracy (t. j. Dz. U. z 2014 r., poz. 1632 z późn. zm.), proszę </w:t>
        <w:br/>
        <w:t>o udzielenie mi w okresie od dnia ….………  do dnia ………….. jednego dnia/dwóch dni* urlopu okolicznościowego, z powod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jego ślubu, - nr aktu ślubu 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dzenia się mojego dziecka, - nr aktu urodzenia 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lubu mojego dziecka, - nr aktu ślubu 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nu i pogrzebu siostry/brata/teściowej/teścia/babci/dziadka/innej osoby pozostającej </w:t>
        <w:br/>
        <w:t xml:space="preserve">   na moim utrzymaniu lub pod moją bezpośrednią opieką** -  nr aktu zgonu …………….….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nu i pogrzebu mojego małżonka/dziecka/ojca/matki/ojczyma/macochy** - nr aktu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gonu 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4956" w:hanging="0"/>
        <w:rPr/>
      </w:pPr>
      <w:r>
        <w:rPr/>
        <w:t xml:space="preserve">        ………………………………………</w:t>
      </w:r>
      <w:r>
        <w:rPr/>
        <w:tab/>
        <w:tab/>
      </w:r>
      <w:r>
        <w:rPr>
          <w:sz w:val="18"/>
          <w:szCs w:val="18"/>
        </w:rPr>
        <w:t>(data i podpis pracownika)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(podpis kierownika zakładu/katedry)</w:t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(podpis dyrektora/dziekan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Niepotrzebne skreślić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*Właściwe podkreślić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3:00Z</dcterms:created>
  <dc:creator>Eliza Marks</dc:creator>
  <dc:description/>
  <cp:keywords/>
  <dc:language>en-US</dc:language>
  <cp:lastModifiedBy>Edyta Kielar</cp:lastModifiedBy>
  <cp:lastPrinted>2014-10-22T09:51:00Z</cp:lastPrinted>
  <dcterms:modified xsi:type="dcterms:W3CDTF">2024-12-02T11:43:00Z</dcterms:modified>
  <cp:revision>2</cp:revision>
  <dc:subject/>
  <dc:title/>
</cp:coreProperties>
</file>