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Specyfikacja standardowych jednostek centralnych komputerów oraz monitorów obowiązująca do 14.11.2025r.</w:t>
      </w:r>
    </w:p>
    <w:p>
      <w:pPr>
        <w:pStyle w:val="Cyta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Cyta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ytat"/>
        <w:rPr/>
      </w:pPr>
      <w:r>
        <w:rPr/>
        <w:t xml:space="preserve">Stan na </w:t>
      </w:r>
      <w:r>
        <w:rPr>
          <w:lang w:val="pl-PL"/>
        </w:rPr>
        <w:t xml:space="preserve"> 25.11</w:t>
      </w:r>
      <w:r>
        <w:rPr/>
        <w:t>.2024r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Jednostka centralna komputera  Nr  1 – 100 szt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ducent: Horyzont,   model: AER B760B</w:t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ena brutto: 2 583,00 zł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198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yp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omputer stacjonarny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ocesor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Intel Core i5-12600K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hłodzenie procesor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ilentiumPC Spartan 5 MAX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Wentylator minimum 120 mm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Minimum 4 rurki cieplne (Heatpipe)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Płyta główna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igabyte B760M DS3H DDR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-Minimum 4 sloty pamięci z obsługą trybu dwukanałowego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Minimum 1 złącze M.2 PCIe 4.0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Minimum 4 złącza SATA III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Minimum wejście i wyjście liniowe audio oraz złącze mikrofonu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Minimum złącze wyprowadzenia na przód obudowy gniazd mikrofonu i słuchawek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Minimum 1 złącze USB Typu C (zewnętrzne)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Minimum 2 złącza USB 2.0 (zewnętrzne)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Minimum 4 złącza USB 3.0 (w tym co najmniej 1 wewnętrzne i 3 zewnętrzne)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Minimum 1 złącze typu PCIe x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- Minimum 2 złącza typu PCIe x1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Minimum 1 złącze typu M.2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Minimum 1 złącze typu PS/2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Minimum 1 złącze typu RJ-45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Minimum 2 cyfrowe złącza wideo w tym minimum 1 x HDMI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amięć RAM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Minimum 32 GB 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(minimum 2 sloty pamięci wolne do ewentualnej dalszej rozbudowy)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(PNY 2XC16GB DDR4 3200 MHz 25600 MD16GSD43200-SI)</w:t>
            </w:r>
          </w:p>
        </w:tc>
      </w:tr>
      <w:tr>
        <w:trPr>
          <w:trHeight w:val="19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amięć masow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ysk półprzewodnikowy 512 GB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-DATA Legend 710 512GB M.2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Napęd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Lite-on IHAS122-14 S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DVD+/ RW DualLayer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arta graficzn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integrowana Intel UHD 77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arta sieciow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100/1000/2500 Mbit zintegrowana z płytą główną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budow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Gembird Fornax 160</w:t>
            </w:r>
            <w:r>
              <w:rPr>
                <w:rFonts w:cs="Arial" w:ascii="Calibri" w:hAnsi="Calibri"/>
                <w:sz w:val="18"/>
                <w:szCs w:val="18"/>
              </w:rPr>
              <w:t>Stojąca, fabrycznie wyposażona w: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minimum 1 wentylator 120 mm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instalowany z tyłu obudowy (możliwość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instalowania minimum 2 dodatkowych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ntylatorów 120 mm)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minimum 1 wnęka zewnętrzna 5.25"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minimum 4 wnęki wewnętrzne, w tym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 najmniej 1 szt. 3.5"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złącza oraz przyciski na froncie panelu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niego:</w:t>
            </w:r>
          </w:p>
          <w:p>
            <w:pPr>
              <w:pStyle w:val="PreformattedText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minimum 2 x USB 3.0</w:t>
            </w:r>
          </w:p>
          <w:p>
            <w:pPr>
              <w:pStyle w:val="PreformattedText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minimum 2 x USB 2.0</w:t>
            </w:r>
          </w:p>
          <w:p>
            <w:pPr>
              <w:pStyle w:val="PreformattedText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minimum 1 x wyjście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łuchawkowe</w:t>
            </w:r>
          </w:p>
          <w:p>
            <w:pPr>
              <w:pStyle w:val="PreformattedText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minimum 1 x wejście na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krofon</w:t>
            </w:r>
          </w:p>
          <w:p>
            <w:pPr>
              <w:pStyle w:val="PreformattedText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zycisk POWER</w:t>
            </w:r>
          </w:p>
          <w:p>
            <w:pPr>
              <w:pStyle w:val="PreformattedText"/>
              <w:widowControl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zycisk RESET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asilacz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/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Be quiet! Zasilacz Pure Power 12 M 500W 80 Plus  Gold ATX 3.0</w:t>
            </w:r>
          </w:p>
          <w:p>
            <w:pPr>
              <w:pStyle w:val="PreformattedText"/>
              <w:snapToGrid w:val="false"/>
              <w:jc w:val="both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- Aktywne PFC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lawiatur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Natec Moray  Smart ID (NKL-1055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- Standardowa polska programisty (układ QWERTY)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Interfejs USB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- Klawiatura z wbudowanym złączem Smart Card o parametrach czytnika: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godny ze standardem PC/SC, obsługujący karty procesorowe zgodne z ISO/IEC 7816-1,2,3,4 oraz zapewniający wsparcie dla protokołów T=0, T=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ysz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soft PC Solutions PCS-Mus-4B-1</w:t>
            </w:r>
          </w:p>
          <w:p>
            <w:pPr>
              <w:pStyle w:val="PreformattedText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rzewodowa</w:t>
            </w:r>
          </w:p>
          <w:p>
            <w:pPr>
              <w:pStyle w:val="PreformattedText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ptyczna</w:t>
            </w:r>
          </w:p>
          <w:p>
            <w:pPr>
              <w:pStyle w:val="PreformattedText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4 przyciski i rolka przewijania</w:t>
            </w:r>
          </w:p>
          <w:p>
            <w:pPr>
              <w:pStyle w:val="Preformatted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terfejs USB</w:t>
            </w:r>
          </w:p>
          <w:p>
            <w:pPr>
              <w:pStyle w:val="PreformattedText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ługość przewodu 1,80 m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ystem operacyjny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Microsoft Windows 11 Pro PL 64-bit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Pozwalający na instalację i poprawne funkcjonowanie oprogramowan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służącego do użytkowania Zintegrowanego Systemu Zarządzania Uczelnią (SAP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Posiadający możliwość skonfigurowania przez administratora regularnego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automatycznego pobierania (ze strony internetowej producenta systemu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operacyjnego) i in stalowania aktualizacji i poprawek do systemu operacyjneg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Posiadający możliwość tworzenia wielu kont użytkowników o różnych poziomach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uprawnień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siadający zintegrowaną zaporę sieciową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Posiadający możliwość pracy w domenie Window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Obsługujący  połączenia zdalne w trybie host i klien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Wyposażony w graficzny interfejs użytkownika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  pełni kompatybilny z sprzętem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ymagania dodatkowe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 xml:space="preserve">- Kabel zasilający, </w:t>
            </w:r>
          </w:p>
          <w:p>
            <w:pPr>
              <w:pStyle w:val="Standard"/>
              <w:jc w:val="both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- Kabel HDMI o długości 1,5 m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Gwarancja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6 miesięcy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Serwis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awca </w:t>
      </w:r>
      <w:r>
        <w:rPr>
          <w:rFonts w:cs="Calibri" w:ascii="Calibri" w:hAnsi="Calibri"/>
          <w:b/>
          <w:sz w:val="20"/>
          <w:szCs w:val="20"/>
        </w:rPr>
        <w:t xml:space="preserve"> F.H. U. „HORYZONT” Krzysztof Lech, ul. Parkowa 6, 38-300 Gorlic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mowa Nr PN/11-2024/DZP-a/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oszenia serwisowe przyjmowane będą na numer telefonu 18 352 20 41 a także na e-mail: biuro@horyzont.gorlice.pl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zczegółowe informacje na temat serwisu zawarte są na końcu niniejszej specyfikacj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Monitor Nr 1 - 100 szt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roducent: Philips,   model: 242S9JML/00</w:t>
        <w:tab/>
        <w:tab/>
        <w:t xml:space="preserve">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Cena brutto: 405,90 zł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ielkość ekran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3,8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ozdzielczo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920 x 1080 piksel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yświetla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6.7 mln koloró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zas reakcji matry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aksymalnie 6 m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łośni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Wbudowa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Ekr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atow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egulacja nachy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inimum w zakresie  -5° / +20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łącz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Style w:val="InternetLink"/>
                <w:rFonts w:cs="Calibri" w:ascii="Calibri" w:hAnsi="Calibri"/>
                <w:color w:val="000000"/>
                <w:szCs w:val="18"/>
                <w:u w:val="none"/>
              </w:rPr>
              <w:t>Minimum 2 cyfrowe złącza wideo w tym minimum 1 x HDM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Jasno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inimum 250 cd/m2</w:t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  <w:t>Współczynnik kontrastu (typow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inimum 1300:1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  <w:t>Regulacja wysok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inimum 130 mm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  <w:t>Dołączone wyposaż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Kabel zasilając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- K</w:t>
            </w:r>
            <w:r>
              <w:rPr>
                <w:rStyle w:val="Ver8b"/>
                <w:rFonts w:cs="Calibri" w:ascii="Calibri" w:hAnsi="Calibri"/>
                <w:szCs w:val="18"/>
              </w:rPr>
              <w:t>abel HDMI o długości minimum  1.5 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- Podsta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waranc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inimum 36 miesięc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erw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awca </w:t>
      </w:r>
      <w:r>
        <w:rPr>
          <w:rFonts w:cs="Calibri" w:ascii="Calibri" w:hAnsi="Calibri"/>
          <w:b/>
          <w:sz w:val="20"/>
          <w:szCs w:val="20"/>
        </w:rPr>
        <w:t xml:space="preserve"> F.H. U. „HORYZONT” Krzysztof Lech, ul. Parkowa 6, 38-300 Gorlic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mowa Nr PN/11-2024/DZP-a/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oszenia serwisowe przyjmowane będą na numer telefonu 18 352 20 41 a także na e-mail: biuro@horyzont.gorlice.pl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zczegółowe informacje na temat serwisu zawarte są na końcu niniejszej specyfikacj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Jednostka centralna komputera  Nr  2 – 100 szt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roducent: NTT System S.A.  model: NTT Business W 900M</w:t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brutto: 4 840,05 z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198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yp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omputer stacjonarny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ocesor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INTEL Core i5-134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hłodzenie procesor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ENDORFY Fera 5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Wentylator 120 mm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4 rurki cieplne (Heatpipe)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ta główna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2"/>
            </w:tblGrid>
            <w:tr>
              <w:trPr>
                <w:trHeight w:val="2072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  <w:t>Gigabyte B760M DS3H DDR4</w:t>
                  </w: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 xml:space="preserve">- 4 złącza SATA III                               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- Minimum 4 sloty pamięci z obsługą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trybu dwukanałowego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- Minimum 1 złącze M.2 PCIe 4.0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- Minimum 4 złącza SATA III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- Minimum wejście i wyjście liniowe audio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oraz złącze mikrofonu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- Minimum złącze wyprowadzenia na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przód obudowy gniazd mikrofonu i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słuchawek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- Minimum 1 złącze USB Typu C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(zewnętrzne)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- Minimum 2 złącza USB 2.0 (zewnętrzne)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- Minimum 4 złącza USB 3.0 (w tym co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najmniej 1 wewnętrzne i 3 zewnętrzne)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- Minimum 1 złącze typu PCIe x16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- Minimum 2 złącza typu PCIe x1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- Minimum 1 złącze typu M.2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- Minimum 1 złącze typu PS/2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- Minimum 1 złącze typu RJ-45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- Minimum 2 cyfrowe złącza wideo w tym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minimum 1 x HDMI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amięć RAM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PNY 64 GB (2 x 32 GB) DDR4 3200MHz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 sloty pamięci wolne do ewentualnej dalszej rozbudowy</w:t>
            </w:r>
          </w:p>
        </w:tc>
      </w:tr>
      <w:tr>
        <w:trPr>
          <w:trHeight w:val="19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ysk twardy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NY 1TB SSD7CS900-1TB-RB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Napęd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Hitachi-LG GH24NSD5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VD+/-RW DualLayer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arta graficzna nr 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integrowana Intel UHD Graphics 77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arta graficzna nr 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igabyte RTX 4060    GV-N4060WFOC-8GD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edykowana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Calibri" w:ascii="Calibri" w:hAnsi="Calibri"/>
                <w:color w:val="000000"/>
                <w:szCs w:val="18"/>
                <w:u w:val="none"/>
              </w:rPr>
              <w:t>Minimum 3 złącza cyfrowe w tym minimum 1 x HDMI 2.1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hłodzenie aktywne za pomocą minimum 2 wentylatorów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arta sieciow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10/100/2500 Mbit zintegrowana z płytą główną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budow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NATEC Cabassu G2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Stojąca, fabrycznie wyposażona w: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- minimum 1 wentylator 120 mm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zainstalowany z tyłu obudowy (możliwość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zainstalowania minimum 2 dodatkowych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wentylatorów 120 mm)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- minimum 1 wnęka zewnętrzna 5.25"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- minimum 4 wnęki wewnętrzne, w tym</w:t>
            </w:r>
          </w:p>
          <w:p>
            <w:pPr>
              <w:pStyle w:val="PreformattedText"/>
              <w:snapToGrid w:val="false"/>
              <w:rPr/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co najmniej 1 szt. 3.5"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- złącza oraz przyciski na froncie panelu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przedniego:</w:t>
            </w:r>
          </w:p>
          <w:p>
            <w:pPr>
              <w:pStyle w:val="PreformattedText"/>
              <w:snapToGrid w:val="false"/>
              <w:rPr>
                <w:rFonts w:ascii="Calibri" w:hAnsi="Calibri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222222"/>
                <w:sz w:val="18"/>
                <w:szCs w:val="18"/>
              </w:rPr>
              <w:t>minimum 2 x USB 3.0</w:t>
            </w:r>
          </w:p>
          <w:p>
            <w:pPr>
              <w:pStyle w:val="PreformattedText"/>
              <w:snapToGrid w:val="false"/>
              <w:rPr>
                <w:rFonts w:ascii="Calibri" w:hAnsi="Calibri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222222"/>
                <w:sz w:val="18"/>
                <w:szCs w:val="18"/>
              </w:rPr>
              <w:t>minimum 2 x USB 2.0</w:t>
            </w:r>
          </w:p>
          <w:p>
            <w:pPr>
              <w:pStyle w:val="PreformattedText"/>
              <w:snapToGrid w:val="false"/>
              <w:rPr>
                <w:rFonts w:ascii="Calibri" w:hAnsi="Calibri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222222"/>
                <w:sz w:val="18"/>
                <w:szCs w:val="18"/>
              </w:rPr>
              <w:t>minimum 1 x wyjście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słuchawkowe</w:t>
            </w:r>
          </w:p>
          <w:p>
            <w:pPr>
              <w:pStyle w:val="PreformattedText"/>
              <w:snapToGrid w:val="false"/>
              <w:rPr>
                <w:rFonts w:ascii="Calibri" w:hAnsi="Calibri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222222"/>
                <w:sz w:val="18"/>
                <w:szCs w:val="18"/>
              </w:rPr>
              <w:t>minimum 1 x wejście na</w:t>
            </w:r>
          </w:p>
          <w:p>
            <w:pPr>
              <w:pStyle w:val="PreformattedText"/>
              <w:snapToGrid w:val="false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mikrofon</w:t>
            </w:r>
          </w:p>
          <w:p>
            <w:pPr>
              <w:pStyle w:val="PreformattedText"/>
              <w:snapToGrid w:val="false"/>
              <w:rPr>
                <w:rFonts w:ascii="Calibri" w:hAnsi="Calibri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222222"/>
                <w:sz w:val="18"/>
                <w:szCs w:val="18"/>
              </w:rPr>
              <w:t>przycisk POWER</w:t>
            </w:r>
          </w:p>
          <w:p>
            <w:pPr>
              <w:pStyle w:val="PreformattedText"/>
              <w:snapToGrid w:val="false"/>
              <w:ind w:firstLine="278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222222"/>
                <w:sz w:val="18"/>
                <w:szCs w:val="18"/>
              </w:rPr>
              <w:t>przycisk RESET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asilacz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Chieftec BBS600S</w:t>
            </w:r>
          </w:p>
          <w:p>
            <w:pPr>
              <w:pStyle w:val="PreformattedText"/>
              <w:snapToGrid w:val="false"/>
              <w:jc w:val="both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- Aktywne PFC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Klawiatur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atec Moray z czytnikiem kart smart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D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- Standardowa polska programisty (układ QWERTY)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Interfejs USB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Klawiatura z wbudowanym złączem Smar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Card o parametrach czytnika: zgodny ze standardem PC/SC, obsługujący karty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ocesorowe zgodne z ISO/IEC 7816-1,2,3,4 oraz zapewniający wsparcie dla protokołów T=0, T=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ysz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TT NTT-MUS-3B-01</w:t>
            </w:r>
          </w:p>
          <w:p>
            <w:pPr>
              <w:pStyle w:val="Preformatted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zewodowa</w:t>
            </w:r>
          </w:p>
          <w:p>
            <w:pPr>
              <w:pStyle w:val="Preformatted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tyczna</w:t>
            </w:r>
          </w:p>
          <w:p>
            <w:pPr>
              <w:pStyle w:val="Preformatted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3 przyciski i rolka przewijania</w:t>
            </w:r>
          </w:p>
          <w:p>
            <w:pPr>
              <w:pStyle w:val="Preformatted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terfejs USB</w:t>
            </w:r>
          </w:p>
          <w:p>
            <w:pPr>
              <w:pStyle w:val="PreformattedText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ługość przewodu 1,8 m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ystem operacyjny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Microsoft Windows 11 PRO 64bit PL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zwalający na instalację i poprawne funkcjonowanie oprogram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łużącego do użytkowania Zintegrowanego Systemu Zarządzania Uczelnią (SAP)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siadający możliwość skonfigurowania przez administratora regularnego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automatycznego pobierania (ze strony internetowej producenta systemu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peracyjnego) i in stalowania aktualizacji i poprawek do systemu operacyjn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siadający możliwość tworzenia wielu kont użytkowników o różnych poziomach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uprawnień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siadający zintegrowaną zaporę sieciową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siadający możliwość pracy w domenie Windows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bsługujący  połączenia zdalne w trybie host i klient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yposażony w graficzny interfejs użytkownika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  pełni kompatybilny z sprzętem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ia dodatkowe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5"/>
            </w:tblGrid>
            <w:tr>
              <w:trPr>
                <w:trHeight w:val="199" w:hRule="atLeast"/>
              </w:trPr>
              <w:tc>
                <w:tcPr>
                  <w:tcW w:w="2935" w:type="dxa"/>
                  <w:tcBorders/>
                </w:tcPr>
                <w:p>
                  <w:pPr>
                    <w:pStyle w:val="Normal"/>
                    <w:autoSpaceDE w:val="false"/>
                    <w:ind w:hanging="114"/>
                    <w:rPr/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- Kabel zasilający</w:t>
                  </w:r>
                </w:p>
                <w:p>
                  <w:pPr>
                    <w:pStyle w:val="Normal"/>
                    <w:autoSpaceDE w:val="false"/>
                    <w:ind w:hanging="114"/>
                    <w:rPr/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- Kabel HDMI o długości  1.5m</w:t>
                  </w:r>
                </w:p>
              </w:tc>
            </w:tr>
          </w:tbl>
          <w:p>
            <w:pPr>
              <w:pStyle w:val="Standard"/>
              <w:jc w:val="both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Gwarancja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6 miesięcy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Serwis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awca </w:t>
      </w:r>
      <w:r>
        <w:rPr>
          <w:rFonts w:cs="Calibri" w:ascii="Calibri" w:hAnsi="Calibri"/>
          <w:b/>
          <w:sz w:val="20"/>
          <w:szCs w:val="20"/>
        </w:rPr>
        <w:t xml:space="preserve"> NTT Technology spółka z ograniczoną odpowiedzialnością, Zakręt, ul. Trakt Brzeski 89, 05-077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szawa-Wesoł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Nr PN/11-2024/DZP-a/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oszenia serwisowe przyjmowane będą na numer telefonu 22 773 62 10 a także na e-mail: reklamacje@ntt.pl oraz serwis@ntt@technology.pl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zczegółowe informacje na temat serwisu zawarte są na końcu niniejszej specyfikacj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Monitor Nr 2 - 100 szt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roducent: Philips,   model: 242S9JML</w:t>
        <w:tab/>
        <w:tab/>
        <w:t xml:space="preserve">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Cena brutto: 416,97 zł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ielkość ekran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3,8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ozdzielczo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920 x 1080 piksel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yświetla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6.7 mln koloró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zas reakcji matry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Maksymalnie 4 m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łośni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budowa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Ekr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atow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egulacja nachy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Minimum w zakresie  -5° / +25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łącz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Style w:val="InternetLink"/>
                <w:rFonts w:cs="Calibri" w:ascii="Calibri" w:hAnsi="Calibri"/>
                <w:color w:val="000000"/>
                <w:szCs w:val="18"/>
                <w:u w:val="none"/>
              </w:rPr>
              <w:t>Minimum 2 cyfrowe złącza wideo w tym minimum 1 x HDMI, 1 x D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Jasno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Minimum 300 cd/m2</w:t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  <w:t>Współczynnik kontrastu (typow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Minimum 3000:1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  <w:t>Regulacja wysok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inimum 130 mm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  <w:t>Dołączone wyposaż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Kabel zasilając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- K</w:t>
            </w:r>
            <w:r>
              <w:rPr>
                <w:rStyle w:val="Ver8b"/>
                <w:rFonts w:cs="Calibri" w:ascii="Calibri" w:hAnsi="Calibri"/>
                <w:szCs w:val="18"/>
              </w:rPr>
              <w:t>abel HDMI o długości minimum  1.5 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- Podsta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waranc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inimum 36 miesięc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erw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ostawca </w:t>
      </w:r>
      <w:r>
        <w:rPr>
          <w:rFonts w:cs="Calibri" w:ascii="Calibri" w:hAnsi="Calibri"/>
          <w:b/>
          <w:sz w:val="20"/>
          <w:szCs w:val="20"/>
        </w:rPr>
        <w:t xml:space="preserve"> NTT Technology spółka z ograniczoną odpowiedzialnością, Zakręt, ul. Trakt Brzeski 89, 05-077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szawa-Wesoł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Nr PN/11-2024/DZP-a/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oszenia serwisowe przyjmowane będą na numer telefonu 22 773 62 10 a także na e-mail: reklamacje@ntt.pl oraz serwis@ntt@technology.p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łowe informacje na temat serwisu zawarte są na końcu niniejszej specyfikacj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Szczegółowe warunki gwarancji i serwisowan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y udzielają Zamawiającemu gwarancji na przedmiot umowy na okres 36 miesięcy licząc od dnia podpisania przez Zamawiającego (odbiorcę końcowego) bez zastrzeżeń protokołu odbioru zamówienia jednostkow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okresie gwarancji Wykonawcy zobowiązani są do wykonywania, w miejscu lokalizacji przedmiotu zamówienia, następujących usług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napraw uszkodzeń spowodowanych wadami technicznymi, technologicznymi i materiałowymi przy wykorzystaniu nowych nie regenerowanych, nie używanych części i podzespołów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testowania poprawności działania sprzętu po wykonaniu jego napraw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telefonicznej pomocy przy rozwiązywaniu problemów dotyczących sprzętu, zwanych dalej „usługami serwisu gwarancyjnego”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y zobowiązują się świadczyć usługi serwisu gwarancyjnego według poniższych zasad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autoSpaceDE w:val="false"/>
        <w:ind w:left="709" w:hanging="283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sługi serwisu gwarancyjnego świadczone będą w dni robocze w godzinach 8 – 15 na podstawie zgłoszeń dokonywanych przez Zamawiającego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autoSpaceDE w:val="false"/>
        <w:ind w:left="709" w:hanging="283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sługi testowania, wymienione w ust. 2 świadczone będą przez Wykonawcę automatycznie, po każdej naprawie, bez konieczności dokonywania odrębnego zgłoszenia przez Zamawiającego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głoszenia w soboty, niedziele oraz święta dokonywane będą na numer faksu lub e-mail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obsługa zgłoszeń będzie się odbywać w języku polskim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76" w:leader="none"/>
        </w:tabs>
        <w:autoSpaceDE w:val="false"/>
        <w:ind w:left="709" w:hanging="283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zas reakcji lub naprawy wad, usterek lub awarii wynosić będzie: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reakcja na zgłoszenie awarii sprzętu w dni robocze w godzinach od 8 do 15, od chwili zgłoszenia awarii do chwili kontaktu serwisanta z osobą wskazaną przez zgłaszającego nastąpi nie później niż do dnia następnego do godziny 12. W przypadku zgłoszenia awarii w piątek po godzinie 15 lub w sobotę, niedzielę oraz święto, reakcja serwisu na zgłoszenie nie może nastąpić później niż w pierwszym dniu roboczym następującym po dniu wolnym od pracy lub święcie do godziny 12.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zas naprawy sprzętu liczony od chwili reakcji na zgłoszenie awarii do chwili usunięcia awarii potwierdzonej diagnostyką lub testem wynosi 48 godzin. W przypadku, gdy podany 48-godzinny termin naprawy wypada w dni wolne od pracy, tj. sobota, niedziela lub święto, naprawa wykonana zostanie  w pierwszym dniu roboczym następującym po dniu wolnym od pracy lub święcie do godziny 15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Serwis gwarancyjny świadczony będzie w miejscu użytkowania sprzętu. Jednakże w przypadku konieczności wykonania naprawy w serwisie Wykonawcy, Wykonawca zapewni na własny koszt odbiór sprzętu do naprawy i jego dostawę po dokonaniu naprawy oraz dostarczenie sprzętu zastępczego na czas naprawy. Ze względu na obowiązujące przepisy związane z ochroną danych osobowych, Zamawiający zastrzega sobie prawo do pozostawienia dysku twardego lub innych nośników danych w przypadku konieczności wykonania naprawy w zewnętrznym serwisie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kres usług serwisu gwarancyjnego obejmuje również dojazd i pracę osób wykonujących czynności serwisowe w imieniu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rzypadku awarii dysku twardego lub innego nośnika danych, będzie on wymieniony przez Wykonawcę na nowy, wolny od wad. Uszkodzony nośnik danych nie podlega zwrotowi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Każda osoba wykonująca w imieniu Wykonawcy usługi serwisu gwarancyjnego będzie posiadała dokument tożsamości i pisemne upoważnienie  wystawione przez Wykonawcę oraz będzie zobligowana stosować się do przepisów wewnętrznych Zamawiającego dotyczących ruchu osobowego i materiałoweg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będzie wykonywał usługi serwisu  gwarancyjnego przy wykorzystaniu własnych materiałów, sprzętu i narzędz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 zastrzeżeniem ust. 6, części lub podzespoły, które zostaną wymienione w ramach usług serwisu gwarancyjnego stają się własnością Wykonawcy, który zobowiązuje się do ich bezpośredniego odbioru od Zamawiającego i utylizacji zgodnie z obowiązującymi przepisami praw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rzypadku  wymiany części lub podzespołów, Wykonawca zobowiązany jest do dostarczenia karty gwarancyjnej (jeśli ich producent udziela odrębnej gwarancji) wraz z jej tłumaczeniem na język polsk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razie nie usunięcia przez Wykonawcę wad lub usterek objętych gwarancją w wyznaczonym terminie lub sprzecznie z warunkami gwarancji, Zamawiający  może usunąć je na koszt Wykonawcy we własnym zakresie lub zlecić ich usunięcie osobie trzeciej, z zachowaniem swoich praw wynikających z gwarancji, chyba że działanie Zamawiającego lub osoby trzeciej spowoduje uszkodzenie naprawianego sprzętu. W przypadku skorzystania z powyższego uprawnienia Zamawiający zobowiązany jest, w formie pisemnej, do niezwłocznego powiadomienia Wykonawcy o tym fakcie. Zamawiający powiadomi Wykonawcę o zakresie wykonanych prac (napraw, zmian, wymiany na nowe urządzenie itp.), w takim przypadku Wykonawca zobowiązany jest wypłacić Zamawiającemu kwotę stanowiącą równowartość poniesionego przez Zamawiającego kosztu wykonania tych prac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razie trzykrotnej naprawy w okresie gwarancji tego samego urządzenia, Zamawiający może żądać od Wykonawcy wymiany urządzenia na nowe, wolne od wad. W takim przypadku koszty wymiany urządzenia obciążają Wykonawcę. Termin na wymianę wynosi maksymalnie 10 dni kalendarzowych od chwili zgłoszenia żądania przez Zamawiającego. W razie wymiany urządzenia na nowe, wolne od wad, termin gwarancji biegnie na now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mawiający może dokonać rozbudowy sprzętu bez utraty uprawnień wynikających z gwarancj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Gwarancja nie wyłącza uprawnień Zamawiającego z tytułu gwarancji udzielonych przez producentów sprzętu. Warunki gwarancji mają pierwszeństwo przed warunkami gwarancji udzielonych przez producentów sprzętu w zakresie, w jakim warunki gwarancji przyznają Zamawiającemu silniejszą ochronę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19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6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  <w:lang w:val="pl-PL"/>
      </w:rPr>
    </w:pPr>
    <w:r>
      <w:rPr>
        <w:rFonts w:cs="Arial" w:ascii="Arial" w:hAnsi="Arial"/>
        <w:color w:val="5D6A70"/>
        <w:sz w:val="15"/>
        <w:lang w:val="pl-PL"/>
      </w:rPr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2019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201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00" w:leader="none"/>
                              <w:tab w:val="left" w:pos="1815" w:leader="none"/>
                              <w:tab w:val="center" w:pos="4536" w:leader="none"/>
                              <w:tab w:val="right" w:pos="9072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6"/>
                              <w:szCs w:val="16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5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lang w:val="pl-PL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lang w:val="pl-PL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tabs>
                        <w:tab w:val="left" w:pos="300" w:leader="none"/>
                        <w:tab w:val="left" w:pos="1815" w:leader="none"/>
                        <w:tab w:val="center" w:pos="4536" w:leader="none"/>
                        <w:tab w:val="right" w:pos="9072" w:leader="none"/>
                      </w:tabs>
                      <w:spacing w:lineRule="exact" w:line="240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5D6A70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szCs w:val="16"/>
                        <w:u w:val="single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rPr>
                        <w:rFonts w:ascii="Arial" w:hAnsi="Arial" w:cs="Arial"/>
                        <w:b/>
                        <w:b/>
                        <w:color w:val="5D6A7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szCs w:val="16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5D6A70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6"/>
                        <w:szCs w:val="16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2">
    <w:name w:val="WW8Num34z2"/>
    <w:qFormat/>
    <w:rPr>
      <w:b w:val="false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  <w:sz w:val="18"/>
      <w:szCs w:val="18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Ver8b">
    <w:name w:val="ver8b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CytatZnak">
    <w:name w:val="Cytat Znak"/>
    <w:qFormat/>
    <w:rPr>
      <w:rFonts w:cs="Arial"/>
      <w:i/>
      <w:iCs/>
      <w:color w:val="00000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tLeast" w:line="10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ytat">
    <w:name w:val="Cytat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4:00Z</dcterms:created>
  <dc:creator>Piotr Domownik</dc:creator>
  <dc:description/>
  <cp:keywords/>
  <dc:language>en-US</dc:language>
  <cp:lastModifiedBy>User</cp:lastModifiedBy>
  <cp:lastPrinted>2017-08-11T10:05:00Z</cp:lastPrinted>
  <dcterms:modified xsi:type="dcterms:W3CDTF">2024-11-27T12:01:00Z</dcterms:modified>
  <cp:revision>12</cp:revision>
  <dc:subject/>
  <dc:title>Mariusz Rebczynski</dc:title>
</cp:coreProperties>
</file>