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6178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4 r., poz. 1320 t.j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 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chem Grupa Sp. z o.o. 87-100 Toruń, ul. Polna 21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3:00Z</dcterms:created>
  <dc:creator>Piotr Domownik</dc:creator>
  <dc:description/>
  <cp:keywords/>
  <dc:language>en-US</dc:language>
  <cp:lastModifiedBy>Małgorzata Niedźwiadek</cp:lastModifiedBy>
  <cp:lastPrinted>2024-11-21T08:41:00Z</cp:lastPrinted>
  <dcterms:modified xsi:type="dcterms:W3CDTF">2024-11-21T07:43:00Z</dcterms:modified>
  <cp:revision>2</cp:revision>
  <dc:subject/>
  <dc:title>Mariusz Rebczynski</dc:title>
</cp:coreProperties>
</file>