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1 do zaproszenia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bookmarkStart w:id="0" w:name="_Hlk173238454"/>
      <w:r>
        <w:rPr>
          <w:rFonts w:cs="Calibri" w:ascii="Calibri" w:hAnsi="Calibri"/>
          <w:b/>
          <w:sz w:val="20"/>
          <w:szCs w:val="20"/>
          <w:u w:val="single"/>
        </w:rPr>
        <w:t>„</w:t>
      </w:r>
      <w:bookmarkStart w:id="1" w:name="_Hlk182823337"/>
      <w:r>
        <w:rPr>
          <w:rFonts w:cs="Calibri" w:ascii="Calibri" w:hAnsi="Calibri"/>
          <w:b/>
          <w:sz w:val="20"/>
          <w:szCs w:val="20"/>
          <w:u w:val="single"/>
        </w:rPr>
        <w:t>Serwis podajnika próbek PAL-HTC-xt</w:t>
      </w:r>
      <w:bookmarkEnd w:id="1"/>
      <w:r>
        <w:rPr>
          <w:rFonts w:cs="Calibri" w:ascii="Calibri" w:hAnsi="Calibri"/>
          <w:b/>
          <w:sz w:val="20"/>
          <w:szCs w:val="20"/>
          <w:u w:val="single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(PU/88-2024/DZP-a)</w:t>
      </w:r>
      <w:bookmarkEnd w:id="0"/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ujemy wykonanie zamówienia za ce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985"/>
      </w:tblGrid>
      <w:tr>
        <w:trPr>
          <w:tblHeader w:val="true"/>
          <w:trHeight w:val="7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left" w:pos="567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567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567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tawka podatku od towarów i usług (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12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eastAsia="en-US"/>
              </w:rPr>
              <w:t>Serwis podajnika próbek PAL-HTC-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uto" w:line="240" w:before="0" w:after="0"/>
        <w:ind w:left="35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zaproszenia do składania ofert (30 dni kalendarzowych od dnia wysłania zamówienia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obowiązujemy się do należytego wykonania zamówienia w pełn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Udzielamy gwarancji na okres ……….miesięcy* oraz zapewniamy bezpłatny serwis gwarancyjny na czas trwania gwarancji.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 W przypadku nie wypełnienia Zamawiający uzna, że Wykonawca zaoferował minimalny wymagany okres gwarancji, tj. 3 miesiąc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Cs/>
          <w:sz w:val="18"/>
          <w:szCs w:val="18"/>
          <w:lang w:eastAsia="en-US"/>
        </w:rPr>
        <w:t>Warunki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płatności: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przelew –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30 dni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right="284" w:hanging="218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18"/>
        <w:i w:val="false"/>
        <w:b w:val="false"/>
        <w:szCs w:val="18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11-18T11:27:00Z</dcterms:modified>
  <cp:revision>93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