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both"/>
        <w:rPr/>
      </w:pPr>
      <w:r>
        <w:rPr>
          <w:rFonts w:cs="Calibri" w:ascii="Calibri" w:hAnsi="Calibri"/>
          <w:i/>
          <w:sz w:val="20"/>
        </w:rPr>
        <w:t xml:space="preserve">załącznik nr 3 do zaproszenia                                                                                          oznaczenie sprawy: PU/85-2024/DZP-a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UMOWA ………. / </w:t>
      </w:r>
      <w:r>
        <w:rPr>
          <w:rFonts w:cs="Calibri" w:ascii="Calibri" w:hAnsi="Calibri"/>
          <w:sz w:val="20"/>
          <w:szCs w:val="20"/>
        </w:rPr>
        <w:t>Projektowane postanowienia umowy</w:t>
      </w:r>
    </w:p>
    <w:p>
      <w:pPr>
        <w:pStyle w:val="Normal"/>
        <w:spacing w:before="0" w:after="0"/>
        <w:ind w:right="1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warta w dniu ………………………………2024 r. w Lublinie 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iwersytetem Marii Curie-Skłodowskiej w Lublinie, pl. Marii Curie-Skłodowskiej 5, 20</w:t>
        <w:noBreakHyphen/>
        <w:t>031 Lublin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Calibri" w:ascii="Calibri" w:hAnsi="Calibri"/>
          <w:sz w:val="20"/>
          <w:szCs w:val="20"/>
        </w:rPr>
        <w:t xml:space="preserve">, zwanym w treści umowy „Zamawiającym”, reprezentowanym przez: </w:t>
      </w:r>
      <w:r>
        <w:rPr>
          <w:rFonts w:cs="Calibri" w:ascii="Calibri" w:hAnsi="Calibri"/>
          <w:b/>
          <w:bCs/>
          <w:sz w:val="20"/>
          <w:szCs w:val="20"/>
        </w:rPr>
        <w:t xml:space="preserve">……………………………….. przy kontrasygnacie Kwestora, </w:t>
      </w:r>
      <w:r>
        <w:rPr>
          <w:rFonts w:cs="Calibri" w:ascii="Calibri" w:hAnsi="Calibri"/>
          <w:sz w:val="20"/>
          <w:szCs w:val="20"/>
        </w:rPr>
        <w:t>a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/zwaną w treści umowy „Wykonawcą”, reprezentowanym przez: 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dalej zwanych stronam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dstawa umowy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mowa została zawarta po przeprowadzonym postępowaniu poniżej progu stosowania ustawy Prawo zamówień publicznych (Dz.U. z 2024 poz. 1320, ze zm.), zgodnie z obowiązującym Regulaminem udzielania zamówień publicznych w UMCS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rzedmiot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/>
      </w:pPr>
      <w:r>
        <w:rPr>
          <w:rFonts w:cs="Calibri" w:ascii="Calibri" w:hAnsi="Calibri"/>
          <w:sz w:val="20"/>
          <w:szCs w:val="20"/>
        </w:rPr>
        <w:t>Przedmiotem umowy jest dostawa i wymiana czujnika wysokiej próżni  (czujnik mikro-jonowy do pomiaru próżni wysokiej w spektrometrach firmy Agilent) w aparacie GC-MS Agilent Technologies, GC 5890A, MSD 5975C, inert XL EI/CI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/>
      </w:pPr>
      <w:r>
        <w:rPr>
          <w:rFonts w:cs="Calibri" w:ascii="Calibri" w:hAnsi="Calibri"/>
          <w:sz w:val="20"/>
          <w:szCs w:val="20"/>
        </w:rPr>
        <w:t>Wykonawca oświadcza, że aparat po wykonaniu usługi montażu czujnika zachowa wszystkie wymagania produktu bezpiecznego zgodnie z Ustawą o ogólnym bezpieczeństwie produktów z dnia 12 grudnia 2003r. (tj. Dz.U. z 2021 poz. 222) i oświadcza, że w wyniku realizacji oferowanej usługi sprzęt będzie sprawny technicznie, bezpieczny, kompletny i gotowy do pracy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/>
      </w:pPr>
      <w:r>
        <w:rPr>
          <w:rFonts w:cs="Calibri" w:ascii="Calibri" w:hAnsi="Calibri"/>
          <w:sz w:val="20"/>
          <w:szCs w:val="20"/>
        </w:rPr>
        <w:t>Wykonawca zobowiązuje się przeprowadzić usługę zgodnie z warunkami umowy, opisem przedmiotu zamówienia oraz ofertą Wykonawcy, stanowiącą załącznik do umowy.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realizacji umow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Realizacja zamówienia nastąpi w terminie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30 dni kalendarzowych od dnia zawarcia umowy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3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realizacji umowy</w:t>
      </w:r>
    </w:p>
    <w:p>
      <w:pPr>
        <w:pStyle w:val="Normal"/>
        <w:numPr>
          <w:ilvl w:val="0"/>
          <w:numId w:val="10"/>
        </w:numPr>
        <w:spacing w:before="0" w:after="0"/>
        <w:ind w:left="938" w:hanging="938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 umowy określony w §1 Wykonawca zobowiązuje się zrealizować pod adresem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dział Biologii i Biotechnologii UMCS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tedra Genetyki i Mikrobiologi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Akademicka 19, 20-033 Lubli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soba do kontaktu: dr hab. Iwona Komaniecka, prof. UMCS, tel.: 81 537 59 81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Technicznego odbioru przedmiotu umowy dokona upoważniony przedstawiciel Zamawiającego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usługi do czasu usunięcia wad przez Wykonawcę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ady jakościowe stwierdzone podczas odbioru usługi Zamawiający reklamuje w ciągu 21 dni roboczych od ich stwierdzenia. Wykonawca zobowiązuje się na własny koszt do usunięcia wad niezwłocznie, nie później jednak niż w terminie 21 dni roboczych, licząc od daty otrzymania wezwa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umowy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obowiązuje się do realizacji usługi będącej przedmiotem umowy po cenie wymienionej w ofercie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 brutt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rzedmiotu umowy wynosi: ………………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…………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, stawka podatku od towarów i usług (VAT) …….% oraz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wartość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nett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u umowy: ……………..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L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słownie:…………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na brutto zawiera wszelkie koszty, opłaty i podatki związane z usługą świadczoną na rzecz Zamawiającego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5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rmin i warunki płatnośc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dstawę do zapłaty wynagrodzenia za przedmiot umowy będzie stanowiła prawidłowo wystawiona faktura na podstawie protokołu odbioru (sporządzonego przez Wykonawcę) podpisanego bez zastrzeżeń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oświadcza, że na dzień zlecenia przelewu rachunek bankowy Wykonawcy określony w umowie figuruje w wykazie podmiotów o którym mowa w art. 96 b ust. 1 ustawy o podatku od towarów i usług (Dz. U. z 2024 r. poz. 361, ze zmianami), dalej zwaną ustawą o podatku od towarów i usług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płata nastąpi w formie przelewu na rachunek wskazany na fakturze w terminie 30 dni od daty otrzymania przez Zamawiającego prawidłowo wystawionej faktury, z wyjątkiem sytuacji przewidzianej w §3 ust. 3 umowy, gdzie 30-dniowy termin płatności liczony będzie od daty otrzymania przez Zamawiającego prawidłowo wystawionej faktury z tytułu prawidłowego wykonania usług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, w którym rachunek bankowy Wykonawcy nie widnieje w wykazie podmiotów, o którym mowa w art. 96b ust. 1 ustawy o podatku od towarów i usług, Zamawiający uprawniony jest do zrealizowania zapłaty na ten właśnie rachunek, z zastrzeżeniem, że wówczas zawiadomi o zapłacie należności Naczelnika Urzędu Skarbowego właściwego dla Wykonawcy, w terminie 7 dni od dnia zlecenia przelewu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, gdy Zamawiający z winy Wykonawcy poniesie szkodę związaną z tym, iż na dzień zlecenia przelewu, rachunek bankowy Wykonawcy określony na fakturze nie figuruje w wykazie podmiotów, o których mowa w art. 96 b ust. 1.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nie może bez pisemnej zgody Zamawiającego powierzyć podmiotowi trzeciemu wykonywania zobowiązań wynikających z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niewykonania lub nienależytego wykonania umowy Wykonawca zapłaci Zamawiającemu karę umowną w wysokości 20% wartości brutto umowy,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0,2% wartości brutto umowy określonej w §4 ust. 2 umowy za przedmiot umowy za każdy dzień zwłoki w realizacji usługi, ponad termin określony w §2 umowy lub zwłoki w usunięciu wad, nie więcej niż 20% wartości brutto umowy o której mowa w §4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łaci Zamawiającemu karę umowną w wysokości 10% wartości brutto umowy określonej w §4 ust. 2 umowy z tytułu odstąpienia Zamawiającego lub Wykonawcy od umowy z powodu okoliczności, za które odpowiada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Łączna wysokość kar umownych nie może przekroczyć 20% maksymalnej wartości umowy brutto określonej w §4 ust. 2 umo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7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4 u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8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gwarancji i serwi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 zrealizowaną usługę będącą przedmiotem umowy Wykonawca udziela gwarancji na okres …… miesięcy, liczony od dnia odbioru przedmiotu umowy, potwierdzonego protokołem odbioru bez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konawca zapewnia bezpłatny serwis gwarancyjny na czas trwania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unki serwisu gwarancyjnego obejmują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zas przystąpienia do naprawy (podjęcie działań naprawczych) przy zgłoszeniu usterki telefonicznie, faksem lub drogą elektroniczną: maksymalnie do 7 dni roboczy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prawę w miejscu użytkowania sprzętu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konieczności wykonania naprawy poza miejscem użytkowania sprzętu, Wykonawca zapewni na własny koszt odbiór sprzętu do naprawy i jego zwrot po dokonaniu naprawy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Zamawiający zastrzega sobie prawo zmiany postanowień umowy w przypadku,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tanowienia umowy mają charakter rozłączny, a uznanie któregokolwiek z nich za nieważne nie uchybia mocy wiążącej pozost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 sprawach nieuregulowanych umową mają zastosowanie przepisy Kodeksu cywilnego oraz inne przepisy właściwe dla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ory wynikłe na tle umowy rozpatrywane będą przez sąd właściwy miejscowo d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zh-CN"/>
        </w:rPr>
        <w:t>Umowa została zawarta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gralną część umowy stanowi załącznik - oferta Wykonawc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  <w:lang w:eastAsia="zh-CN"/>
        </w:rPr>
        <w:t xml:space="preserve">ZAMAWIAJĄCY: </w:t>
        <w:tab/>
        <w:tab/>
        <w:tab/>
        <w:tab/>
        <w:tab/>
        <w:tab/>
        <w:tab/>
        <w:tab/>
        <w:tab/>
        <w:t xml:space="preserve"> WYKONAWCA: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398" w:top="454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18"/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8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18"/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18"/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18"/>
        <w:szCs w:val="18"/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Cs w:val="1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Cs w:val="1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Cs w:val="1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Cs w:val="1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Cs w:val="1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Cs w:val="18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szCs w:val="18"/>
        <w:rFonts w:ascii="Calibri" w:hAnsi="Calibri" w:cs="Calibri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Calibri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76" w:before="0" w:after="200"/>
      <w:jc w:val="center"/>
    </w:pPr>
    <w:rPr>
      <w:rFonts w:cs="Times New Roman"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Piotr Domownik</dc:creator>
  <dc:description/>
  <cp:keywords/>
  <dc:language>en-US</dc:language>
  <cp:lastModifiedBy>Małgorzata Szlachetka</cp:lastModifiedBy>
  <cp:lastPrinted>2014-06-26T13:19:00Z</cp:lastPrinted>
  <dcterms:modified xsi:type="dcterms:W3CDTF">2024-11-15T09:34:00Z</dcterms:modified>
  <cp:revision>28</cp:revision>
  <dc:subject/>
  <dc:title>Mariusz Rebczynski</dc:title>
</cp:coreProperties>
</file>