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9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341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del płuc - transparentny, na stojaku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ransparentny model płuc pozwalający zaprezentować płaty płucne i tchawicę, a jednocześnie dokładnie ukazujący znajdujące się w płucach oskrzela, pęcherzyki płucne, tętniczkę i żyłkę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 na podstawie, wym. 28 x 18 x 32 cm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403-4320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1.11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1-19T09:27:00Z</dcterms:modified>
  <cp:revision>3</cp:revision>
  <dc:subject/>
  <dc:title>Opis techniczny:</dc:title>
</cp:coreProperties>
</file>