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9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35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el kamieni nerkowych naturalnej wielkości,  nerka w przekroju czołowym na podstawie.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miary: 14 x 10 x 16.5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ga: 0.3 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p. nr kat. K29  lub produkt równoważn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1.11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1-19T09:13:00Z</dcterms:modified>
  <cp:revision>3</cp:revision>
  <dc:subject/>
  <dc:title>Opis techniczny:</dc:title>
</cp:coreProperties>
</file>