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Plan zajęć 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PSE Rachunkowość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semestr zimowy 2024/2025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677"/>
        <w:gridCol w:w="3969"/>
      </w:tblGrid>
      <w:tr>
        <w:trPr>
          <w:trHeight w:val="610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</w:rPr>
              <w:t>Prowadzący i czas zaję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26 X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r Agnieszka Nóżka (9.00-16.45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stęp do rachunkowości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 X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r Agnieszka Nóżka (9.00-16.45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stęp do rachunkowości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9 X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---------------------------------------------------------------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-----------------------------------------------------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10 X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en-GB"/>
              </w:rPr>
              <w:t>dr Adam Bujak (9.00-16.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</w:rPr>
              <w:t xml:space="preserve">Rachunkowość finansowa  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23 X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r Olga Szołno (9.00-16.00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chunkowość finansowa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24 X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en-GB"/>
              </w:rPr>
              <w:t>dr hab. Agnieszka Kister, prof. UMCS (9.00-16.00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Rachunkowość finansowa  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 xml:space="preserve">7 </w:t>
            </w:r>
            <w:r>
              <w:rPr>
                <w:b/>
                <w:i/>
                <w:sz w:val="20"/>
              </w:rPr>
              <w:t>XI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en-GB"/>
              </w:rPr>
              <w:t>dr hab. Agnieszka Kister, prof. UMCS (9.00-16.00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chunek kosztów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8 XI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</w:rPr>
              <w:t>dr Małgorzata Kamieniecka, prof. UMC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Rachunkowość finansowa  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 xml:space="preserve">21 XII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GB"/>
              </w:rPr>
              <w:t>dr hab. Agnieszka Kister, prof. UMCS (9.00-16.00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Rachunek kosztów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de-DE"/>
              </w:rPr>
              <w:t xml:space="preserve">22 </w:t>
            </w:r>
            <w:r>
              <w:rPr>
                <w:b/>
                <w:i/>
                <w:sz w:val="20"/>
              </w:rPr>
              <w:t>XI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</w:rPr>
              <w:t xml:space="preserve">dr Renata </w:t>
            </w:r>
            <w:r>
              <w:rPr>
                <w:b/>
                <w:i/>
                <w:sz w:val="20"/>
                <w:lang w:val="de-DE"/>
              </w:rPr>
              <w:t xml:space="preserve">Kwiatkowska </w:t>
            </w:r>
            <w:r>
              <w:rPr>
                <w:b/>
                <w:i/>
                <w:sz w:val="20"/>
              </w:rPr>
              <w:t>(9.00-17.45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chunkowość finansowa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de-DE"/>
              </w:rPr>
              <w:t>11 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 xml:space="preserve">dr Krzysztof Gawron </w:t>
            </w:r>
            <w:r>
              <w:rPr>
                <w:b/>
                <w:i/>
                <w:sz w:val="20"/>
              </w:rPr>
              <w:t>(9.00-17.45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de-DE"/>
              </w:rPr>
              <w:t>Sprawozdawczość i analiza finansowa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</w:rPr>
              <w:t>12 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--------------------------------------------------------------------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--------------------------------------------------------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de-DE"/>
              </w:rPr>
              <w:t>25 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 xml:space="preserve">dr Krzysztof Gawron </w:t>
            </w:r>
            <w:r>
              <w:rPr>
                <w:b/>
                <w:i/>
                <w:sz w:val="20"/>
              </w:rPr>
              <w:t>(9.00-17.45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de-DE"/>
              </w:rPr>
              <w:t>Sprawozdawczość i analiza finansowa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de-DE"/>
              </w:rPr>
              <w:t>26 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</w:rPr>
              <w:t>dr Przemysław Bryłowski (9.00-16.00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lementy prawa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8 I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r Bożena Oleszko-Kurzyna (9.00-12.15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r Przemysław Bryłowski (12.45-16.00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chunkowość finansow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lementy prawa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de-DE"/>
              </w:rPr>
              <w:t>9 I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r Bożena Oleszko-Kurzyna (9.00-12.15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r Przemysław Bryłowski (12.45-16.00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chunkowość finansow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lementy prawa</w:t>
            </w:r>
          </w:p>
        </w:tc>
      </w:tr>
      <w:tr>
        <w:trPr/>
        <w:tc>
          <w:tcPr>
            <w:tcW w:w="96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  <w:szCs w:val="20"/>
                <w:lang w:val="de-DE"/>
              </w:rPr>
              <w:t>Seminarium dyplomowe odbywa się w terminach ustalonych z prowadzącymi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Zajęcia prowadzone są w formule kształcenia zdalnego na platformie MS Teams (</w:t>
      </w:r>
      <w:hyperlink r:id="rId2">
        <w:r>
          <w:rPr>
            <w:rStyle w:val="InternetLink"/>
            <w:b/>
            <w:color w:val="000000"/>
            <w:u w:val="none"/>
            <w:lang w:val="de-DE"/>
          </w:rPr>
          <w:t>https://www.umcs.pl/pl/logowanie-aktywacja,20299.htm</w:t>
        </w:r>
      </w:hyperlink>
      <w:r>
        <w:rPr>
          <w:lang w:val="de-DE"/>
        </w:rPr>
        <w:t>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9"/>
        <w:gridCol w:w="4438"/>
      </w:tblGrid>
      <w:tr>
        <w:trPr/>
        <w:tc>
          <w:tcPr>
            <w:tcW w:w="5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wadzący i czas zajęć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rzedmiot i łączna liczba godzi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r Agnieszka Nóżka </w:t>
            </w:r>
            <w:r>
              <w:rPr>
                <w:b/>
                <w:i/>
                <w:sz w:val="16"/>
                <w:szCs w:val="16"/>
              </w:rPr>
              <w:t>(9.00-16.45 x 2)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stęp do rachunkowości – 18 godz.</w:t>
            </w:r>
          </w:p>
        </w:tc>
      </w:tr>
      <w:tr>
        <w:trPr/>
        <w:tc>
          <w:tcPr>
            <w:tcW w:w="5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en-GB"/>
              </w:rPr>
              <w:t xml:space="preserve">dr hab. Agnieszka Kister, prof. UMCS </w:t>
            </w:r>
            <w:r>
              <w:rPr>
                <w:b/>
                <w:i/>
                <w:sz w:val="16"/>
                <w:szCs w:val="16"/>
                <w:lang w:val="en-GB"/>
              </w:rPr>
              <w:t>(9.00-16.00)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</w:rPr>
              <w:t>Rachunkowość finansowa  - 8 godz.</w:t>
            </w:r>
          </w:p>
        </w:tc>
      </w:tr>
      <w:tr>
        <w:trPr/>
        <w:tc>
          <w:tcPr>
            <w:tcW w:w="5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 xml:space="preserve">dr hab. Agnieszka Kister, prof. UMCS </w:t>
            </w:r>
            <w:r>
              <w:rPr>
                <w:b/>
                <w:i/>
                <w:sz w:val="16"/>
                <w:szCs w:val="16"/>
                <w:lang w:val="en-GB"/>
              </w:rPr>
              <w:t>(9.00-16.00 x 2)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chunek kosztów – 16 godz.</w:t>
            </w:r>
          </w:p>
        </w:tc>
      </w:tr>
      <w:tr>
        <w:trPr/>
        <w:tc>
          <w:tcPr>
            <w:tcW w:w="5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</w:rPr>
              <w:t xml:space="preserve">dr Renata </w:t>
            </w:r>
            <w:r>
              <w:rPr>
                <w:b/>
                <w:i/>
                <w:sz w:val="20"/>
                <w:lang w:val="de-DE"/>
              </w:rPr>
              <w:t xml:space="preserve">Kwiatkowska </w:t>
            </w:r>
            <w:r>
              <w:rPr>
                <w:b/>
                <w:i/>
                <w:sz w:val="16"/>
                <w:szCs w:val="16"/>
              </w:rPr>
              <w:t>(9.00-17.45</w:t>
            </w:r>
            <w:r>
              <w:rPr>
                <w:b/>
                <w:i/>
                <w:sz w:val="20"/>
              </w:rPr>
              <w:t>)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Rachunkowość finansowa  - 10 godz. </w:t>
            </w:r>
          </w:p>
        </w:tc>
      </w:tr>
      <w:tr>
        <w:trPr/>
        <w:tc>
          <w:tcPr>
            <w:tcW w:w="5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</w:rPr>
              <w:t xml:space="preserve">dr Małgorzata Kamieniecka, prof. UMCS </w:t>
            </w:r>
            <w:r>
              <w:rPr>
                <w:b/>
                <w:i/>
                <w:sz w:val="16"/>
                <w:szCs w:val="16"/>
              </w:rPr>
              <w:t>(9.00-16.00)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chunkowość finansowa  - 8 godz.</w:t>
            </w:r>
          </w:p>
        </w:tc>
      </w:tr>
      <w:tr>
        <w:trPr/>
        <w:tc>
          <w:tcPr>
            <w:tcW w:w="5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</w:rPr>
              <w:t xml:space="preserve">dr Adam Bujak </w:t>
            </w:r>
            <w:r>
              <w:rPr>
                <w:b/>
                <w:i/>
                <w:sz w:val="16"/>
                <w:szCs w:val="16"/>
              </w:rPr>
              <w:t>(9.00-16.00)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chunkowość finansowa – 8 godz.</w:t>
            </w:r>
          </w:p>
        </w:tc>
      </w:tr>
      <w:tr>
        <w:trPr/>
        <w:tc>
          <w:tcPr>
            <w:tcW w:w="5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</w:rPr>
              <w:t xml:space="preserve">dr Olga Szołno </w:t>
            </w:r>
            <w:r>
              <w:rPr>
                <w:b/>
                <w:i/>
                <w:sz w:val="16"/>
                <w:szCs w:val="16"/>
              </w:rPr>
              <w:t>(9.00-16.00)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chunkowość finansowa – 8 godz.</w:t>
            </w:r>
          </w:p>
        </w:tc>
      </w:tr>
      <w:tr>
        <w:trPr/>
        <w:tc>
          <w:tcPr>
            <w:tcW w:w="5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 xml:space="preserve">dr Krzysztof </w:t>
            </w:r>
            <w:r>
              <w:rPr>
                <w:b/>
                <w:i/>
                <w:sz w:val="16"/>
                <w:szCs w:val="16"/>
                <w:lang w:val="de-DE"/>
              </w:rPr>
              <w:t xml:space="preserve">Gawron </w:t>
            </w:r>
            <w:r>
              <w:rPr>
                <w:b/>
                <w:i/>
                <w:sz w:val="16"/>
                <w:szCs w:val="16"/>
              </w:rPr>
              <w:t>(9.00-17.45 x 2)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de-DE"/>
              </w:rPr>
              <w:t>Sprawozdawczość i analiza finansowa – 20 godz.</w:t>
            </w:r>
          </w:p>
        </w:tc>
      </w:tr>
      <w:tr>
        <w:trPr/>
        <w:tc>
          <w:tcPr>
            <w:tcW w:w="5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r Bożena Oleszko-Kurzyna </w:t>
            </w:r>
            <w:r>
              <w:rPr>
                <w:b/>
                <w:i/>
                <w:sz w:val="16"/>
                <w:szCs w:val="16"/>
              </w:rPr>
              <w:t>(9.00-12.15  x 2)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chunkowość finansowa – 8 godz.</w:t>
            </w:r>
          </w:p>
        </w:tc>
      </w:tr>
      <w:tr>
        <w:trPr/>
        <w:tc>
          <w:tcPr>
            <w:tcW w:w="5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r Przemysław Bryłowski </w:t>
            </w:r>
            <w:r>
              <w:rPr>
                <w:b/>
                <w:i/>
                <w:sz w:val="16"/>
                <w:szCs w:val="16"/>
              </w:rPr>
              <w:t>(9.00-16.00); (12.45-16.00 x 2)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lementy prawa – 16 godz.</w:t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Prowadzący seminarium dyplomowe: </w:t>
      </w:r>
    </w:p>
    <w:p>
      <w:pPr>
        <w:pStyle w:val="Normal"/>
        <w:rPr>
          <w:b/>
          <w:b/>
          <w:i/>
          <w:i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  <w:t>prof. Małgorzata Kamieniecka, prof. Agnieszka Kister, prof. Jolanta Szołno-Koguc, dr Piotr Zieliński</w:t>
      </w:r>
    </w:p>
    <w:p>
      <w:pPr>
        <w:pStyle w:val="Normal"/>
        <w:rPr>
          <w:b/>
          <w:b/>
          <w:i/>
          <w:i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cs.pl/pl/logowanie-aktywacja,2029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39:00Z</dcterms:created>
  <dc:creator>Ewa i Adam Bujak</dc:creator>
  <dc:description/>
  <cp:keywords/>
  <dc:language>en-US</dc:language>
  <cp:lastModifiedBy>gosia</cp:lastModifiedBy>
  <dcterms:modified xsi:type="dcterms:W3CDTF">2024-11-18T13:12:00Z</dcterms:modified>
  <cp:revision>4</cp:revision>
  <dc:subject/>
  <dc:title>Data</dc:title>
</cp:coreProperties>
</file>