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9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64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n# laboratory bottles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caps, capacity 50 mL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PP screw cap an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ing ring, 1 op./10 szt., nr kat. Z305162-10EA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n# laboratory bottle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 caps, capacity 100 mL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e PP screw cap 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ing ring, 1 op./10 szt., nr kat. Z305170-10EA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ran# laboratory bottle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 caps, capacity 500 mL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e PP screw cap 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uring ring, 1 op./10 szt.,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305197-10E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N pouring ring, ETF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45, high temperatur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ing ring. 1 op. /10 szt., nr kat. Z153966-10EA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N pouring ring, ETF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32, high temperatur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ing ring. 1 op. /10 szt., nr kat. Z232386-10EA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1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3:00Z</dcterms:created>
  <dc:creator>Kwestura</dc:creator>
  <dc:description/>
  <cp:keywords/>
  <dc:language>en-US</dc:language>
  <cp:lastModifiedBy>Małgorzata Niedźwiadek</cp:lastModifiedBy>
  <cp:lastPrinted>2024-11-12T10:11:00Z</cp:lastPrinted>
  <dcterms:modified xsi:type="dcterms:W3CDTF">2024-11-19T08:03:00Z</dcterms:modified>
  <cp:revision>2</cp:revision>
  <dc:subject/>
  <dc:title>Opis techniczny:</dc:title>
</cp:coreProperties>
</file>