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81-2024/DZP-a</w:t>
        <w:tab/>
        <w:tab/>
        <w:tab/>
        <w:tab/>
        <w:t xml:space="preserve">                                                    Lublin, 15.11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4 poz. 1320, ze zm.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naprawę systemu do destylacji wody ELIX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RCK LIFE SCIENCE sp. z o.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l. Szelągowska 30, 61-626 Poznań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4-11-15T10:10:00Z</dcterms:modified>
  <cp:revision>82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