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5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32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milton# GASTIGHT# syringe, 1700 series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removable needle 1702RN, volume 25 #L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le size 22s ga (bevel tip), needle L 51 mm (2 in.) np. nr kat. 2078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9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0:00Z</dcterms:created>
  <dc:creator>Kwestura</dc:creator>
  <dc:description/>
  <cp:keywords/>
  <dc:language>en-US</dc:language>
  <cp:lastModifiedBy>Małgorzata Niedźwiadek</cp:lastModifiedBy>
  <cp:lastPrinted>2024-11-15T09:32:00Z</cp:lastPrinted>
  <dcterms:modified xsi:type="dcterms:W3CDTF">2024-11-15T09:00:00Z</dcterms:modified>
  <cp:revision>2</cp:revision>
  <dc:subject/>
  <dc:title>Opis techniczny:</dc:title>
</cp:coreProperties>
</file>