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7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miejscowość, dnia)</w:t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Firmy/Imię i Nazwisko 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KRS/Nr w Centralnej Ewidencji i Informacji o Działalności Gospodarczej*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__ __ __ - __ __ __ - __ __ - __ REGON/PESEL* __ __ __ __ __ __ __ __ __ 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Firmy/Miejsce zamieszkania*: kod, miejscowość, ulica, nr domu, nr  mieszkania/lokalu*, województwo, powiat, tel. kontakt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</w:p>
    <w:p>
      <w:pPr>
        <w:pStyle w:val="Bezodstpw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nawiązaniu do ogłoszonego w dniu ………….….......... </w:t>
      </w:r>
      <w:r>
        <w:rPr>
          <w:rFonts w:cs="Arial" w:ascii="Arial" w:hAnsi="Arial"/>
          <w:b/>
        </w:rPr>
        <w:t xml:space="preserve">KONKURSU OFERTOWEGO – „Oferta na wynajem lokalu w budynku Wydziału Mat. Fiz. Inf. przy ul. Akademickiej 7 </w:t>
        <w:br/>
        <w:t>w Lublinie z przeznaczeniem na ustawienie samoobsługowej maszyny do serwowania kawy”</w:t>
      </w:r>
      <w:r>
        <w:rPr>
          <w:rFonts w:cs="Arial" w:ascii="Arial" w:hAnsi="Arial"/>
        </w:rPr>
        <w:t xml:space="preserve"> oświadczam, iż zapoznałem/am się z jego warunkami wraz z projektem umowy i przyjmuję je bez zastrzeżeń. </w:t>
      </w:r>
    </w:p>
    <w:p>
      <w:pPr>
        <w:pStyle w:val="Bezodstpw"/>
        <w:tabs>
          <w:tab w:val="clear" w:pos="708"/>
          <w:tab w:val="left" w:pos="3828" w:leader="none"/>
        </w:tabs>
        <w:jc w:val="both"/>
        <w:rPr/>
      </w:pPr>
      <w:r>
        <w:rPr>
          <w:rFonts w:cs="Arial" w:ascii="Arial" w:hAnsi="Arial"/>
        </w:rPr>
        <w:t xml:space="preserve">Oferuję następujące warunki najmu: </w:t>
      </w:r>
    </w:p>
    <w:p>
      <w:pPr>
        <w:pStyle w:val="Akapitzli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 miesięczna czynszu netto  za 1 m²  …………………….zł. (słownie:…………..…… …………..…………………………………………….….),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ynku Wydziału Mat. Fiz. In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zedmiot najmu będzie wykorzystywany wyłącznie na cele bezpośrednio związane z ustawieniem samoobsługowej maszyny do serwowania ka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reprezentowana przez mnie Firma nie jest w stanie likwidacji / upadłości ani nie posiadam zaległości w opłatach wobec Skarbu Państwa, ZU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siadam zaległości w opłatach wobec UMCS ani nie byłem objęty postępowaniem (komorniczym) egzekucyjnym, w celu spłaty należności wobec UMCS, </w:t>
        <w:br/>
        <w:t xml:space="preserve">w którym postępowanie windykacyjne zostało zakończone umorzeniem sprawy z powodu nieściągalności zadłużenia.   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minimum 1-roczne doświadczenie w prowadzeniu działalności gospodarczej o profilu gastronomicz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osiadanego doświadczenia w prowadzeniu działalności gospodarczej o profilu gastronomicznym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 miejsce, profil i czas prowadzenia działalności  z załączonymi referencjam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am kopię aktualnego wpisu do odpowiedniego rejestru działalnośc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y formularz ofertowy wraz z danymi niezbędnymi do przeprowadzenia postępowania ofertowego przedkładam świadomie i dobrowolnie. Potwierdzam jednocześnie, że został w stosunku do mnie spełniony obowiązek informacyjny wynikający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lub RODO)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3:00Z</dcterms:created>
  <dc:creator>.</dc:creator>
  <dc:description/>
  <cp:keywords/>
  <dc:language>en-US</dc:language>
  <cp:lastModifiedBy>User</cp:lastModifiedBy>
  <cp:lastPrinted>2020-01-29T07:49:00Z</cp:lastPrinted>
  <dcterms:modified xsi:type="dcterms:W3CDTF">2024-11-12T10:41:00Z</dcterms:modified>
  <cp:revision>18</cp:revision>
  <dc:subject/>
  <dc:title/>
</cp:coreProperties>
</file>