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14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856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 do demineralizatora  Hydrolab Moduł H6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duł jonowymienny H6 do demineralizatora pojemność złoża 5000m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EJ-5000-0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 osadowy H1 do demineralizatora  Hydrolab;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EO-001-L 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tr węglowy H2 do demineralizatora  Hydrolab;</w:t>
              <w:tab/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p. nr kat. EW-001-L 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18.11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2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11-14T09:34:00Z</dcterms:modified>
  <cp:revision>3</cp:revision>
  <dc:subject/>
  <dc:title>Opis techniczny:</dc:title>
</cp:coreProperties>
</file>