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192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do badań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m Plus , ul. Bora Komorowskiego 56, 03-982 Warszaw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0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11-12T12:40:00Z</dcterms:modified>
  <cp:revision>3</cp:revision>
  <dc:subject/>
  <dc:title>Mariusz Rebczynski</dc:title>
</cp:coreProperties>
</file>