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  <w:t>Nagroda im. I. Wyhowskieg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o </w:t>
      </w:r>
      <w:r>
        <w:rPr>
          <w:b/>
          <w:smallCaps/>
          <w:color w:val="000000"/>
          <w:sz w:val="30"/>
          <w:szCs w:val="30"/>
        </w:rPr>
        <w:t>Stażu przy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mallCaps/>
          <w:color w:val="000000"/>
          <w:sz w:val="30"/>
          <w:szCs w:val="30"/>
        </w:rPr>
        <w:t>Nagrodzie im. I. Wyhowskiego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na rok akad. 2025/26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na 4-miesięczny staż badawczy w 2 polskich uczelniach)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</w:rPr>
      </w:pPr>
      <w:r>
        <w:rPr>
          <w:rFonts w:cs="PL Algiers;Courier New" w:ascii="PL Algiers;Courier New" w:hAnsi="PL Algiers;Courier New"/>
          <w:b/>
          <w:color w:val="000000"/>
          <w:sz w:val="24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00" w:after="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Miejsce prac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Adres poczt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Zainteresowania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</w:rPr>
        <w:t xml:space="preserve">          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Wykształceni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Mgr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 hab.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Inne  stopnie, tytuły, funkcje: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otychczasowe naukowe osiągnięcia,  nagrody, wyróżnienia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 w:eastAsia="en-US"/>
        </w:rPr>
        <w:drawing>
          <wp:inline distT="0" distB="0" distL="0" distR="0">
            <wp:extent cx="576199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  <w:t>Publikacje naukowe (łączna liczba, najważniejsze pozycje)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Uzasadnienie wyboru zgłaszanego kandydata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/>
      </w:pPr>
      <w:r>
        <w:rPr/>
        <w:drawing>
          <wp:inline distT="0" distB="0" distL="0" distR="0">
            <wp:extent cx="5754370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1:00Z</dcterms:created>
  <dc:creator>Miron Kertyczak</dc:creator>
  <dc:description/>
  <cp:keywords/>
  <dc:language>en-US</dc:language>
  <cp:lastModifiedBy>Diana</cp:lastModifiedBy>
  <cp:lastPrinted>2014-06-05T17:22:00Z</cp:lastPrinted>
  <dcterms:modified xsi:type="dcterms:W3CDTF">2024-10-30T14:41:00Z</dcterms:modified>
  <cp:revision>2</cp:revision>
  <dc:subject/>
  <dc:title>STypenDIA WSCHODNIE 2002</dc:title>
</cp:coreProperties>
</file>