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Arial"/>
          <w:b/>
          <w:b/>
          <w:color w:val="800000"/>
          <w:sz w:val="30"/>
          <w:szCs w:val="30"/>
          <w:lang w:val="en-US" w:eastAsia="en-US"/>
        </w:rPr>
      </w:pPr>
      <w:r>
        <w:rPr>
          <w:rFonts w:cs="Arial" w:ascii="Garamond" w:hAnsi="Garamond"/>
          <w:b/>
          <w:color w:val="800000"/>
          <w:sz w:val="30"/>
          <w:szCs w:val="30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Arial"/>
          <w:b/>
          <w:b/>
          <w:color w:val="800000"/>
          <w:sz w:val="30"/>
          <w:szCs w:val="30"/>
          <w:lang w:val="en-US" w:eastAsia="en-US"/>
        </w:rPr>
      </w:pPr>
      <w:r>
        <w:rPr>
          <w:rFonts w:cs="Arial" w:ascii="Garamond" w:hAnsi="Garamond"/>
          <w:b/>
          <w:color w:val="800000"/>
          <w:sz w:val="30"/>
          <w:szCs w:val="30"/>
          <w:lang w:val="en-US" w:eastAsia="en-US"/>
        </w:rPr>
        <w:t>Nagroda im. I. Wyhowskiego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udium Europy Wschodniej - Uniwersytet Warszawski</w:t>
      </w:r>
    </w:p>
    <w:p>
      <w:pPr>
        <w:pStyle w:val="Normal"/>
        <w:widowControl w:val="false"/>
        <w:jc w:val="center"/>
        <w:rPr>
          <w:rFonts w:ascii="PL Algiers;Courier New" w:hAnsi="PL Algiers;Courier New" w:cs="PL Algiers;Courier New"/>
          <w:color w:val="000000"/>
          <w:sz w:val="32"/>
        </w:rPr>
      </w:pPr>
      <w:r>
        <w:rPr>
          <w:rFonts w:cs="PL Algiers;Courier New" w:ascii="PL Algiers;Courier New" w:hAnsi="PL Algiers;Courier New"/>
          <w:color w:val="000000"/>
          <w:sz w:val="32"/>
        </w:rPr>
      </w:r>
    </w:p>
    <w:p>
      <w:pPr>
        <w:pStyle w:val="Normal"/>
        <w:widowControl w:val="false"/>
        <w:jc w:val="center"/>
        <w:rPr>
          <w:rFonts w:ascii="PL Algiers;Courier New" w:hAnsi="PL Algiers;Courier New" w:cs="PL Algiers;Courier New"/>
          <w:color w:val="000000"/>
          <w:sz w:val="32"/>
          <w:lang w:val="en-US" w:eastAsia="en-US"/>
        </w:rPr>
      </w:pPr>
      <w:r>
        <w:rPr>
          <w:rFonts w:cs="PL Algiers;Courier New" w:ascii="PL Algiers;Courier New" w:hAnsi="PL Algiers;Courier New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35560</wp:posOffset>
                </wp:positionV>
                <wp:extent cx="55778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2.8pt" to="444.35pt,2.8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smallCaps/>
          <w:color w:val="000000"/>
          <w:sz w:val="32"/>
          <w:szCs w:val="32"/>
        </w:rPr>
        <w:t>Kwestionariusz Zgłoszenia Kandydata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do </w:t>
      </w:r>
      <w:r>
        <w:rPr>
          <w:b/>
          <w:smallCaps/>
          <w:color w:val="000000"/>
          <w:sz w:val="30"/>
          <w:szCs w:val="30"/>
        </w:rPr>
        <w:t>Nagrody im. I. Wyhowskiego</w:t>
      </w:r>
      <w:r>
        <w:rPr>
          <w:b/>
          <w:color w:val="000000"/>
          <w:sz w:val="30"/>
          <w:szCs w:val="30"/>
        </w:rPr>
        <w:t xml:space="preserve"> na rok akad. 2025/2026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</w:rPr>
        <w:t>(kandydat z zakresu nauk humanistycznych na 12-miesięczny pobyt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</w:rPr>
        <w:t>naukowo-dydaktyczny w 6 polskich uczelniach)</w:t>
      </w:r>
    </w:p>
    <w:p>
      <w:pPr>
        <w:pStyle w:val="Normal"/>
        <w:widowControl w:val="false"/>
        <w:jc w:val="center"/>
        <w:rPr>
          <w:rFonts w:ascii="PL Algiers;Courier New" w:hAnsi="PL Algiers;Courier New" w:cs="PL Algiers;Courier New"/>
          <w:b/>
          <w:b/>
          <w:color w:val="000000"/>
          <w:sz w:val="24"/>
        </w:rPr>
      </w:pPr>
      <w:r>
        <w:rPr>
          <w:rFonts w:cs="PL Algiers;Courier New" w:ascii="PL Algiers;Courier New" w:hAnsi="PL Algiers;Courier New"/>
          <w:b/>
          <w:color w:val="000000"/>
          <w:sz w:val="24"/>
        </w:rPr>
      </w:r>
    </w:p>
    <w:p>
      <w:pPr>
        <w:pStyle w:val="Normal"/>
        <w:widowControl w:val="false"/>
        <w:spacing w:lineRule="atLeast" w:line="0" w:before="500" w:after="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  <w:t>Imię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u w:val="single"/>
        </w:rPr>
        <w:t xml:space="preserve"> __ Nazwisko   _____________________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</w:t>
      </w:r>
    </w:p>
    <w:p>
      <w:pPr>
        <w:pStyle w:val="Normal"/>
        <w:widowControl w:val="false"/>
        <w:spacing w:lineRule="atLeast" w:line="0" w:before="500" w:after="0"/>
        <w:rPr>
          <w:rFonts w:ascii="PL SwitzerlandNarrow;Courier New" w:hAnsi="PL SwitzerlandNarrow;Courier New" w:cs="PL SwitzerlandNarrow;Courier New"/>
          <w:color w:val="000000"/>
          <w:sz w:val="18"/>
          <w:u w:val="single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  <w:t>Data i miejsce urodzenia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u w:val="single"/>
        </w:rPr>
        <w:t xml:space="preserve">_______________________________      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20" w:before="500" w:after="0"/>
        <w:outlineLvl w:val="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aps/>
          <w:color w:val="000000"/>
          <w:sz w:val="18"/>
        </w:rPr>
        <w:t>Miejsce pracy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u w:val="single"/>
        </w:rPr>
        <w:t xml:space="preserve">____ 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20"/>
        <w:outlineLvl w:val="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aps/>
          <w:color w:val="000000"/>
          <w:sz w:val="18"/>
        </w:rPr>
        <w:t>Adres pocztowy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20"/>
        <w:outlineLvl w:val="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  <w:t>Ulica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u w:val="single"/>
        </w:rPr>
        <w:t>_____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</w:t>
      </w:r>
      <w:r>
        <w:rPr>
          <w:rFonts w:cs="PL SwitzerlandNarrow;Courier New" w:ascii="PL SwitzerlandNarrow;Courier New" w:hAnsi="PL SwitzerlandNarrow;Courier New"/>
          <w:color w:val="000000"/>
          <w:sz w:val="18"/>
        </w:rPr>
        <w:t>Miasto___________________Kod pocztowy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u w:val="single"/>
        </w:rPr>
        <w:t>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20" w:before="595" w:after="0"/>
        <w:outlineLvl w:val="0"/>
        <w:rPr/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  <w:t>E-mail:_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u w:val="single"/>
        </w:rPr>
        <w:t>____________________</w:t>
      </w:r>
      <w:r>
        <w:rPr>
          <w:rFonts w:cs="PL SwitzerlandNarrow;Courier New" w:ascii="PL SwitzerlandNarrow;Courier New" w:hAnsi="PL SwitzerlandNarrow;Courier New"/>
          <w:color w:val="000000"/>
          <w:sz w:val="18"/>
        </w:rPr>
        <w:t>________________Telefon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u w:val="single"/>
        </w:rPr>
        <w:t>______________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/>
        <w:jc w:val="center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  <w:drawing>
          <wp:inline distT="0" distB="0" distL="0" distR="0">
            <wp:extent cx="6858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/>
        <w:rPr/>
      </w:pPr>
      <w:r>
        <w:rPr>
          <w:rFonts w:cs="PL SwitzerlandNarrow;Courier New" w:ascii="PL SwitzerlandNarrow;Courier New" w:hAnsi="PL SwitzerlandNarrow;Courier New"/>
          <w:b/>
          <w:color w:val="000000"/>
          <w:sz w:val="18"/>
          <w:lang w:val="en-US"/>
        </w:rPr>
        <w:t>Specjalizacja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u w:val="single"/>
          <w:lang w:val="en-US"/>
        </w:rPr>
        <w:t>________________</w:t>
      </w:r>
      <w:r>
        <w:rPr>
          <w:rFonts w:cs="PL SwitzerlandNarrow;Courier New" w:ascii="PL SwitzerlandNarrow;Courier New" w:hAnsi="PL SwitzerlandNarrow;Courier New"/>
          <w:color w:val="000000"/>
          <w:sz w:val="18"/>
          <w:u w:val="single"/>
          <w:lang w:val="en-US"/>
        </w:rPr>
        <w:t xml:space="preserve">            </w:t>
      </w:r>
      <w:r>
        <w:rPr>
          <w:rFonts w:cs="PL SwitzerlandNarrow;Courier New" w:ascii="PL SwitzerlandNarrow;Courier New" w:hAnsi="PL SwitzerlandNarrow;Courier New"/>
          <w:color w:val="000000"/>
          <w:sz w:val="18"/>
          <w:lang w:val="en-US"/>
        </w:rPr>
        <w:t>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/>
        <w:rPr/>
      </w:pPr>
      <w:r>
        <w:rPr>
          <w:rFonts w:cs="PL SwitzerlandNarrow;Courier New" w:ascii="PL SwitzerlandNarrow;Courier New" w:hAnsi="PL SwitzerlandNarrow;Courier New"/>
          <w:b/>
          <w:color w:val="000000"/>
          <w:sz w:val="18"/>
        </w:rPr>
        <w:t>Zainteresowania</w:t>
      </w:r>
      <w:r>
        <w:rPr>
          <w:rFonts w:cs="PL SwitzerlandNarrow;Courier New" w:ascii="PL SwitzerlandNarrow;Courier New" w:hAnsi="PL SwitzerlandNarrow;Courier New"/>
          <w:color w:val="000000"/>
          <w:sz w:val="18"/>
        </w:rPr>
        <w:t xml:space="preserve"> 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u w:val="single"/>
        </w:rPr>
        <w:t>________________</w:t>
      </w:r>
      <w:r>
        <w:rPr>
          <w:rFonts w:cs="PL SwitzerlandNarrow;Courier New" w:ascii="PL SwitzerlandNarrow;Courier New" w:hAnsi="PL SwitzerlandNarrow;Courier New"/>
          <w:color w:val="000000"/>
          <w:sz w:val="18"/>
          <w:u w:val="single"/>
        </w:rPr>
        <w:t xml:space="preserve">          </w:t>
      </w:r>
      <w:r>
        <w:rPr>
          <w:rFonts w:cs="PL SwitzerlandNarrow;Courier New" w:ascii="PL SwitzerlandNarrow;Courier New" w:hAnsi="PL SwitzerlandNarrow;Courier New"/>
          <w:color w:val="000000"/>
          <w:sz w:val="18"/>
        </w:rPr>
        <w:t>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20"/>
        <w:outlineLvl w:val="0"/>
        <w:rPr>
          <w:rFonts w:ascii="PL SwitzerlandNarrow;Courier New" w:hAnsi="PL SwitzerlandNarrow;Courier New" w:cs="PL SwitzerlandNarrow;Courier New"/>
          <w:i/>
          <w:i/>
          <w:iCs/>
          <w:color w:val="000000"/>
          <w:sz w:val="18"/>
          <w:u w:val="single"/>
        </w:rPr>
      </w:pPr>
      <w:r>
        <w:rPr>
          <w:rFonts w:cs="PL SwitzerlandNarrow;Courier New" w:ascii="PL SwitzerlandNarrow;Courier New" w:hAnsi="PL SwitzerlandNarrow;Courier New"/>
          <w:b/>
          <w:color w:val="000000"/>
          <w:sz w:val="18"/>
        </w:rPr>
        <w:t>Wykształcenie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tLeast" w:line="220"/>
        <w:outlineLvl w:val="0"/>
        <w:rPr>
          <w:rFonts w:ascii="PL SwitzerlandNarrow;Courier New" w:hAnsi="PL SwitzerlandNarrow;Courier New" w:cs="PL SwitzerlandNarrow;Courier New"/>
          <w:i/>
          <w:i/>
          <w:iCs/>
          <w:color w:val="000000"/>
          <w:sz w:val="18"/>
          <w:u w:val="single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20"/>
        <w:outlineLvl w:val="0"/>
        <w:rPr>
          <w:rFonts w:ascii="PL SwitzerlandNarrow;Courier New" w:hAnsi="PL SwitzerlandNarrow;Courier New" w:cs="PL SwitzerlandNarrow;Courier New"/>
          <w:i/>
          <w:i/>
          <w:iCs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</w:rPr>
        <w:t>Mgr:</w:t>
      </w:r>
    </w:p>
    <w:p>
      <w:pPr>
        <w:pStyle w:val="Normal"/>
        <w:widowControl w:val="false"/>
        <w:numPr>
          <w:ilvl w:val="0"/>
          <w:numId w:val="0"/>
        </w:numPr>
        <w:spacing w:lineRule="atLeast" w:line="220"/>
        <w:outlineLvl w:val="0"/>
        <w:rPr>
          <w:rFonts w:ascii="PL SwitzerlandNarrow;Courier New" w:hAnsi="PL SwitzerlandNarrow;Courier New" w:cs="PL SwitzerlandNarrow;Courier New"/>
          <w:i/>
          <w:i/>
          <w:iCs/>
          <w:color w:val="000000"/>
          <w:sz w:val="18"/>
          <w:u w:val="single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u w:val="single"/>
        </w:rPr>
        <w:t>_____________________________________________________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iCs/>
          <w:color w:val="000000"/>
          <w:sz w:val="18"/>
          <w:u w:val="single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u w:val="single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Dr: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Dr hab.: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00"/>
        <w:outlineLvl w:val="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0"/>
        <w:outlineLvl w:val="0"/>
        <w:rPr/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Inne  stopnie, tytuły, funkcje:</w:t>
      </w:r>
    </w:p>
    <w:p>
      <w:pPr>
        <w:pStyle w:val="Normal"/>
        <w:widowControl w:val="false"/>
        <w:numPr>
          <w:ilvl w:val="0"/>
          <w:numId w:val="0"/>
        </w:numPr>
        <w:spacing w:lineRule="atLeast" w:line="200"/>
        <w:outlineLvl w:val="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b/>
          <w:b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b/>
          <w:i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20"/>
        <w:outlineLvl w:val="0"/>
        <w:rPr>
          <w:rFonts w:ascii="PL SwitzerlandNarrow;Courier New" w:hAnsi="PL SwitzerlandNarrow;Courier New" w:cs="PL SwitzerlandNarrow;Courier New"/>
          <w:b/>
          <w:b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b/>
          <w:color w:val="000000"/>
          <w:sz w:val="18"/>
        </w:rPr>
        <w:t>Dotychczasowe naukowe osiągnięcia,  nagrody, wyróżnienia: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b/>
          <w:b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b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 w:eastAsia="en-US"/>
        </w:rPr>
        <w:drawing>
          <wp:inline distT="0" distB="0" distL="0" distR="0">
            <wp:extent cx="5761990" cy="981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/>
      </w:pPr>
      <w:r>
        <w:rPr>
          <w:rFonts w:cs="PL SwitzerlandNarrow;Courier New" w:ascii="PL SwitzerlandNarrow;Courier New" w:hAnsi="PL SwitzerlandNarrow;Courier New"/>
          <w:b/>
          <w:i/>
          <w:color w:val="000000"/>
          <w:sz w:val="18"/>
        </w:rPr>
        <w:t>Publikacje naukowe (łączna liczba, najważniejsze pozycje):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tLeast" w:line="220"/>
        <w:outlineLvl w:val="0"/>
        <w:rPr>
          <w:rFonts w:ascii="PL SwitzerlandNarrow;Courier New" w:hAnsi="PL SwitzerlandNarrow;Courier New" w:cs="PL SwitzerlandNarrow;Courier New"/>
          <w:b/>
          <w:b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b/>
          <w:color w:val="000000"/>
          <w:sz w:val="18"/>
        </w:rPr>
        <w:t>Uzasadnienie wyboru zgłaszanego kandydata</w:t>
      </w:r>
    </w:p>
    <w:p>
      <w:pPr>
        <w:pStyle w:val="Normal"/>
        <w:widowControl w:val="false"/>
        <w:numPr>
          <w:ilvl w:val="0"/>
          <w:numId w:val="0"/>
        </w:numPr>
        <w:spacing w:lineRule="atLeast" w:line="220"/>
        <w:outlineLvl w:val="0"/>
        <w:rPr>
          <w:rFonts w:ascii="PL SwitzerlandNarrow;Courier New" w:hAnsi="PL SwitzerlandNarrow;Courier New" w:cs="PL SwitzerlandNarrow;Courier New"/>
          <w:b/>
          <w:b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b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jc w:val="center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drawing>
          <wp:inline distT="0" distB="0" distL="0" distR="0">
            <wp:extent cx="6858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20"/>
        <w:outlineLvl w:val="0"/>
        <w:rPr/>
      </w:pPr>
      <w:r>
        <w:rPr>
          <w:rFonts w:cs="PL SwitzerlandNarrow;Courier New" w:ascii="PL SwitzerlandNarrow;Courier New" w:hAnsi="PL SwitzerlandNarrow;Courier New"/>
          <w:b/>
          <w:color w:val="000000"/>
          <w:sz w:val="18"/>
        </w:rPr>
        <w:t>Dane osoby zgłaszającej:</w:t>
      </w:r>
    </w:p>
    <w:p>
      <w:pPr>
        <w:pStyle w:val="Normal"/>
        <w:widowControl w:val="false"/>
        <w:spacing w:lineRule="atLeast" w:line="0" w:before="500" w:after="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  <w:t>Imię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u w:val="single"/>
        </w:rPr>
        <w:t xml:space="preserve"> __ Nazwisko   _____________________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20" w:before="595" w:after="0"/>
        <w:outlineLvl w:val="0"/>
        <w:rPr/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  <w:t>E-mail:_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u w:val="single"/>
        </w:rPr>
        <w:t>____________________</w:t>
      </w:r>
      <w:r>
        <w:rPr>
          <w:rFonts w:cs="PL SwitzerlandNarrow;Courier New" w:ascii="PL SwitzerlandNarrow;Courier New" w:hAnsi="PL SwitzerlandNarrow;Courier New"/>
          <w:color w:val="000000"/>
          <w:sz w:val="18"/>
        </w:rPr>
        <w:t>________________Telefon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u w:val="single"/>
        </w:rPr>
        <w:t>______________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</w:r>
    </w:p>
    <w:p>
      <w:pPr>
        <w:pStyle w:val="Normal"/>
        <w:widowControl w:val="false"/>
        <w:spacing w:lineRule="atLeast" w:line="220"/>
        <w:jc w:val="center"/>
        <w:rPr>
          <w:rFonts w:ascii="PL SwitzerlandNarrow;Courier New" w:hAnsi="PL SwitzerlandNarrow;Courier New" w:cs="PL SwitzerlandNarrow;Courier New"/>
          <w:i/>
          <w:i/>
          <w:smallCaps/>
          <w:color w:val="000000"/>
          <w:sz w:val="28"/>
          <w:szCs w:val="28"/>
        </w:rPr>
      </w:pPr>
      <w:r>
        <w:rPr>
          <w:rFonts w:cs="PL SwitzerlandNarrow;Courier New" w:ascii="PL SwitzerlandNarrow;Courier New" w:hAnsi="PL SwitzerlandNarrow;Courier New"/>
          <w:i/>
          <w:smallCap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20"/>
        <w:jc w:val="center"/>
        <w:rPr>
          <w:rFonts w:ascii="PL SwitzerlandNarrow;Courier New" w:hAnsi="PL SwitzerlandNarrow;Courier New" w:cs="PL SwitzerlandNarrow;Courier New"/>
          <w:i/>
          <w:i/>
          <w:smallCaps/>
          <w:color w:val="000000"/>
          <w:sz w:val="28"/>
          <w:szCs w:val="28"/>
        </w:rPr>
      </w:pPr>
      <w:r>
        <w:rPr>
          <w:rFonts w:cs="PL SwitzerlandNarrow;Courier New" w:ascii="PL SwitzerlandNarrow;Courier New" w:hAnsi="PL SwitzerlandNarrow;Courier New"/>
          <w:i/>
          <w:smallCap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20"/>
        <w:rPr/>
      </w:pPr>
      <w:r>
        <w:rPr/>
        <w:drawing>
          <wp:inline distT="0" distB="0" distL="0" distR="0">
            <wp:extent cx="5754370" cy="9709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PL SwitzerlandNarrow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PL Algiers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lgerian" w:hAnsi="Algerian" w:cs="Algerian"/>
      <w:color w:val="000000"/>
      <w:sz w:val="66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lgerian" w:hAnsi="Algerian" w:cs="Algerian"/>
      <w:color w:val="000000"/>
      <w:sz w:val="66"/>
    </w:rPr>
  </w:style>
  <w:style w:type="paragraph" w:styleId="TextBody">
    <w:name w:val="Body Text"/>
    <w:basedOn w:val="Normal"/>
    <w:pPr>
      <w:widowControl w:val="false"/>
      <w:spacing w:lineRule="atLeast" w:line="220"/>
      <w:jc w:val="center"/>
    </w:pPr>
    <w:rPr>
      <w:rFonts w:ascii="PL SwitzerlandNarrow;Courier New" w:hAnsi="PL SwitzerlandNarrow;Courier New" w:cs="PL SwitzerlandNarrow;Courier New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tLeast" w:line="220"/>
    </w:pPr>
    <w:rPr>
      <w:rFonts w:ascii="PL SwitzerlandNarrow;Courier New" w:hAnsi="PL SwitzerlandNarrow;Courier New" w:cs="PL SwitzerlandNarrow;Courier New"/>
      <w:color w:val="000000"/>
      <w:sz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40:00Z</dcterms:created>
  <dc:creator>Miron Kertyczak</dc:creator>
  <dc:description/>
  <cp:keywords/>
  <dc:language>en-US</dc:language>
  <cp:lastModifiedBy>Diana</cp:lastModifiedBy>
  <cp:lastPrinted>2014-06-05T17:22:00Z</cp:lastPrinted>
  <dcterms:modified xsi:type="dcterms:W3CDTF">2024-10-30T14:40:00Z</dcterms:modified>
  <cp:revision>2</cp:revision>
  <dc:subject/>
  <dc:title>STypenDIA WSCHODNIE 2002</dc:title>
</cp:coreProperties>
</file>