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8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ls, screw top with solid green Thermoset cap with PTFE liner volume 2 mL, clear glass vial (standard opening - 4.6 mm), O.D. × H × I.D. 12 mm × 32 mm × 4.6 mm, thread for 8-425, 100 ea  np. nr kat. 27134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smuth standard solution op.100ml traceable to SRM from NIST Bi(NO3)3 in HNO3 0.5 mol/l, 1000 mg/l Bi Certipur np. nr kat. 27134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estosterone Propionate op. 60 m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 T0300000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Kwestura</dc:creator>
  <dc:description/>
  <cp:keywords/>
  <dc:language>en-US</dc:language>
  <cp:lastModifiedBy>Małgorzata Niedźwiadek</cp:lastModifiedBy>
  <cp:lastPrinted>2024-11-05T10:32:00Z</cp:lastPrinted>
  <dcterms:modified xsi:type="dcterms:W3CDTF">2024-11-05T09:53:00Z</dcterms:modified>
  <cp:revision>2</cp:revision>
  <dc:subject/>
  <dc:title>Opis techniczny:</dc:title>
</cp:coreProperties>
</file>