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886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Koncówki do pipet typu Gilson o pojemnosci 0,1-10 #l, bezbarwne, długosc 31 mm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ek 1000 szt.; np. nr kat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7695840,</w:t>
            </w:r>
            <w:r>
              <w:rPr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ówki do pipet automatycznych typu Gilson, o pojemnosci do 200ul długosc 50 mm, żółte, z żebrowaniem zewnetrznym, kształt tipa, worek a# 1 000 szt.  np. nr kat.  7695844,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2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Kwestura</dc:creator>
  <dc:description/>
  <cp:keywords/>
  <dc:language>en-US</dc:language>
  <cp:lastModifiedBy>Małgorzata Niedźwiadek</cp:lastModifiedBy>
  <cp:lastPrinted>2024-10-30T09:34:00Z</cp:lastPrinted>
  <dcterms:modified xsi:type="dcterms:W3CDTF">2024-11-05T08:34:00Z</dcterms:modified>
  <cp:revision>2</cp:revision>
  <dc:subject/>
  <dc:title>Opis techniczny:</dc:title>
</cp:coreProperties>
</file>