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4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949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ba próżniowa z króćcem Kolba szklana typu Erlenmeyera, próżniowa z króćcem z polipropylenu, szkło borokrzemowenp. nr kat. PP 0050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lba próżniowa z króćcem Kolba szklana typu Erlenmeyera, próżniowa z króćcem z polipropylenu, szkło borokrzemowe np. nr kat. PP 0025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lba stożkowa ze szlifem poj. 100ml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S 19/2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6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1:00Z</dcterms:created>
  <dc:creator>Kwestura</dc:creator>
  <dc:description/>
  <cp:keywords/>
  <dc:language>en-US</dc:language>
  <cp:lastModifiedBy>Małgorzata Niedźwiadek</cp:lastModifiedBy>
  <cp:lastPrinted>2024-11-04T09:20:00Z</cp:lastPrinted>
  <dcterms:modified xsi:type="dcterms:W3CDTF">2024-11-04T09:11:00Z</dcterms:modified>
  <cp:revision>2</cp:revision>
  <dc:subject/>
  <dc:title>Opis techniczny:</dc:title>
</cp:coreProperties>
</file>