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38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rpat Mateusz Kaliski,   Słońsko 6     88-110 Inowrocław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5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1-04T07:27:00Z</dcterms:modified>
  <cp:revision>3</cp:revision>
  <dc:subject/>
  <dc:title>Mariusz Rebczynski</dc:title>
</cp:coreProperties>
</file>