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both"/>
        <w:rPr/>
      </w:pPr>
      <w:r>
        <w:rPr>
          <w:rFonts w:cs="Arial" w:ascii="Arial" w:hAnsi="Arial"/>
          <w:sz w:val="18"/>
          <w:szCs w:val="18"/>
        </w:rPr>
        <w:t>Imię i nazwisko.......................................</w:t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ks.....................................................</w:t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both"/>
        <w:rPr/>
      </w:pPr>
      <w:r>
        <w:rPr>
          <w:rFonts w:cs="Arial" w:ascii="Arial" w:hAnsi="Arial"/>
          <w:sz w:val="18"/>
          <w:szCs w:val="18"/>
        </w:rPr>
        <w:t>Kierunek studiów....................................</w:t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stopień...........................................</w:t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świadczenie o odbyciu praktyki zawodowej na podstawie uzyskania efektów kształcenia w ramach pracy zawodowej lub innej działalności</w:t>
      </w:r>
    </w:p>
    <w:p>
      <w:pPr>
        <w:pStyle w:val="Normal"/>
        <w:spacing w:lineRule="exact" w:line="3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prośbą o zaliczenie praktyki zawodowej na podstawie udokumentowanej pracy zawodowej lub innej działalności, ponieważ zostały osiągnięte efekty kształcenia przewidziane dla tej praktyki w programie kształcenia (podstawa prawna  - § 19 ust. 4 Regulaminu Studiów na UMCS w Lublinie).</w:t>
      </w:r>
    </w:p>
    <w:p>
      <w:pPr>
        <w:pStyle w:val="Normal"/>
        <w:spacing w:lineRule="exact" w:line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850"/>
        <w:gridCol w:w="992"/>
        <w:gridCol w:w="993"/>
        <w:gridCol w:w="850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s ef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 osiągnął/nie osiągnę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ła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ed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dzo dobrze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 zakresie wiedzy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wiedzę o lokalnych, krajowych i międzynarodowych uwarunkowaniach przepływów informacji, upowszechniania form technologicznych, rozwoju systemów cyfrowych oraz ich społecznej percepcji i adaptacji (</w:t>
            </w:r>
            <w:r>
              <w:rPr>
                <w:rFonts w:cs="Arial" w:ascii="Arial" w:hAnsi="Arial"/>
                <w:sz w:val="20"/>
                <w:szCs w:val="20"/>
              </w:rPr>
              <w:t>S1A_W03, S1A_W08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zakresie umiejętnośc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ie wyszukuje informacje i dane, opracowuje lub zleca opracowanie analiz, ekspertyz i zbiorów danych pod kątem rozwiązywania konkretnych problemów (</w:t>
            </w:r>
            <w:r>
              <w:rPr>
                <w:rFonts w:cs="Arial" w:ascii="Arial" w:hAnsi="Arial"/>
                <w:sz w:val="20"/>
                <w:szCs w:val="20"/>
              </w:rPr>
              <w:t>S1A_U02, S1A_U04, S1A_U07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órczo adaptuje posiadaną i zdobywaną wiedzę do rozwiązywania złożonych problemów powstających na styku życia społecznego, pragmatyki gospodarczej i politycznej oraz ewolucji domeny technologicznej i komunikacyjnej (</w:t>
            </w:r>
            <w:r>
              <w:rPr>
                <w:rFonts w:cs="Arial" w:ascii="Arial" w:hAnsi="Arial"/>
                <w:sz w:val="20"/>
                <w:szCs w:val="20"/>
              </w:rPr>
              <w:t>S1A_U02, S1A_U0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pracować zespołowo, przyjmować różne role, rozwiązywać konflikty interpersonalne, budować porozumienie i kompromisy, negocjować (S1A_U06, S1A_U0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zakresie kompetencji społecznych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ość do pracy zespołowej w różnych rolach i konfiguracjach, krytyczna świadomość na temat realizowanej roli w grupie zawodowej i społecznej połączona z gotowością do jej elastycznego definiowania (S01_K02, S01_K03, S01_K0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ość i gotowość do ciągłego uzupełniania wiedzy, doskonalenia i rozbudowywania kompetencji wobec wyzwań społecznych i zawodowych (S01_K01, S01_K0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Ogólna ocena praktyki (wg skali: bardzo dobra (5), dobra plus (4,5), dobra (4), dostateczna plus (3,5), dostateczna (3), niedostateczna (2)).</w:t>
      </w:r>
    </w:p>
    <w:p>
      <w:pPr>
        <w:pStyle w:val="Normal"/>
        <w:spacing w:lineRule="exact" w:line="3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3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3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i pieczątka Prac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092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8965</wp:posOffset>
          </wp:positionH>
          <wp:positionV relativeFrom="page">
            <wp:posOffset>9290685</wp:posOffset>
          </wp:positionV>
          <wp:extent cx="1087755" cy="36258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szCs w:val="15"/>
        <w:lang w:val="en-US" w:eastAsia="en-US"/>
      </w:rPr>
    </w:pPr>
    <w:r>
      <w:rPr>
        <w:rFonts w:cs="Arial" w:ascii="Arial" w:hAnsi="Arial"/>
        <w:color w:val="5D6A7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21505</wp:posOffset>
          </wp:positionH>
          <wp:positionV relativeFrom="page">
            <wp:posOffset>9288780</wp:posOffset>
          </wp:positionV>
          <wp:extent cx="1085850" cy="36195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878060</wp:posOffset>
              </wp:positionV>
              <wp:extent cx="1506220" cy="3416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NIP: 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26.9pt;mso-wrap-distance-left:9.05pt;mso-wrap-distance-right:0pt;mso-wrap-distance-top:0pt;mso-wrap-distance-bottom:0pt;margin-top:777.8pt;mso-position-vertical-relative:page;margin-left:315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NIP: 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24180</wp:posOffset>
          </wp:positionH>
          <wp:positionV relativeFrom="page">
            <wp:posOffset>895350</wp:posOffset>
          </wp:positionV>
          <wp:extent cx="1050925" cy="4464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2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8200</wp:posOffset>
          </wp:positionH>
          <wp:positionV relativeFrom="page">
            <wp:posOffset>675640</wp:posOffset>
          </wp:positionV>
          <wp:extent cx="2084705" cy="885825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  <w:t>Wydział Politologii i Dziennikarstw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8"/>
        <w:szCs w:val="15"/>
        <w:lang w:val="en-US" w:eastAsia="en-US"/>
      </w:rPr>
    </w:pPr>
    <w:r>
      <w:rPr>
        <w:rFonts w:cs="Arial" w:ascii="Arial" w:hAnsi="Arial"/>
        <w:b/>
        <w:color w:val="5D6A70"/>
        <w:sz w:val="18"/>
        <w:szCs w:val="15"/>
        <w:lang w:val="en-US" w:eastAsia="en-US"/>
      </w:rPr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color w:val="5D6A70"/>
        <w:sz w:val="18"/>
        <w:szCs w:val="15"/>
        <w:lang w:val="en-US" w:eastAsia="en-US"/>
      </w:rPr>
      <w:t>Lublin, dn. …………….…………...</w:t>
    </w:r>
    <w:r>
      <mc:AlternateContent>
        <mc:Choice Requires="wps">
          <w:drawing>
            <wp:anchor behindDoc="0" distT="0" distB="1080135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45pt,100.35pt" to="433.6pt,100.35pt" stroked="t" o:allowincell="f" style="position:absolute;mso-position-horizontal:right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5D6A70"/>
        <w:sz w:val="15"/>
        <w:szCs w:val="15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5:00Z</dcterms:created>
  <dc:creator>UMCS</dc:creator>
  <dc:description/>
  <cp:keywords/>
  <dc:language>en-US</dc:language>
  <cp:lastModifiedBy>Ihor Kolisnichenko</cp:lastModifiedBy>
  <cp:lastPrinted>2012-01-29T13:05:00Z</cp:lastPrinted>
  <dcterms:modified xsi:type="dcterms:W3CDTF">2024-10-29T14:23:00Z</dcterms:modified>
  <cp:revision>6</cp:revision>
  <dc:subject/>
  <dc:title/>
</cp:coreProperties>
</file>