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27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usłigę syntezy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i Bartosz Czajkowski, ul. Ignacego Domeyki 19 61-332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10-29T07:13:00Z</dcterms:modified>
  <cp:revision>3</cp:revision>
  <dc:subject/>
  <dc:title>Mariusz Rebczynski</dc:title>
</cp:coreProperties>
</file>