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45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cz.1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ran na gwint 3/4" do butli HDPE, typ Karte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1/02-3557177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/>
      </w:pPr>
      <w:r>
        <w:rPr/>
        <w:t>Cz.2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rsen As - 1000 mg/l w rozcieńczonym HNO3 dla IC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A-35-1664-O#100M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.3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ściwo papierowe niskopylne Kimberly Clark KIMTECH SCIENCE 1 warstwa 1x280 szt. celuloza biał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849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.4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ki wskaźnikowe na twardość wody typ 5-25 , pudełko 100 sztu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M-357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.5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otal Nitrogen Persulfate Reagent, 50 sztuk w opakowa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  <w:lang w:eastAsia="pl-PL"/>
              </w:rPr>
              <w:t>26718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hosVer 3 Phosphate Reagent , 100 sztuk w opakowa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0606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tassium Persulfate , 100 sztuk w opakowa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p. nr kat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847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Cs w:val="false"/>
          <w:sz w:val="16"/>
          <w:szCs w:val="16"/>
        </w:rPr>
        <w:t>Cz.6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it: SimPak® 1 Purific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IMPAKKR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.7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RM MISSIPPI-14 , 500 m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WMISSIPPI-14 River Water </w:t>
            </w:r>
            <w:r>
              <w:rPr>
                <w:rFonts w:cs="Calibri" w:ascii="Calibri" w:hAnsi="Calibri"/>
                <w:sz w:val="18"/>
                <w:szCs w:val="18"/>
              </w:rPr>
              <w:t>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7:00Z</dcterms:created>
  <dc:creator>Kwestura</dc:creator>
  <dc:description/>
  <cp:keywords/>
  <dc:language>en-US</dc:language>
  <cp:lastModifiedBy>Małgorzata Niedźwiadek</cp:lastModifiedBy>
  <cp:lastPrinted>2024-10-25T08:50:00Z</cp:lastPrinted>
  <dcterms:modified xsi:type="dcterms:W3CDTF">2024-10-28T09:07:00Z</dcterms:modified>
  <cp:revision>2</cp:revision>
  <dc:subject/>
  <dc:title>Opis techniczny:</dc:title>
</cp:coreProperties>
</file>