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039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AP Armatura Grupa SBS Sp. z o.o   Anny Walentynowicz 2 | 20-328 Lublin |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4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10-25T06:07:00Z</dcterms:modified>
  <cp:revision>3</cp:revision>
  <dc:subject/>
  <dc:title>Mariusz Rebczynski</dc:title>
</cp:coreProperties>
</file>