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63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.j. ) 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łga genetyczna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kwencjonowanie genomu grzyba Cladosporium clasosporioides wraz z izolacją DNA i zaawansowaną analizą bioinformatyczn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Izolacja DNA HMW (High-Molecular-Weight); 2. WGS HiC level fungal genome de novo assembl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Library Prep. and 100x Illumina sequencing (genome surve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Library Prep. and 30x HIFI ONT sequencing (assemble into contigs and scaffold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Library Prep and 100x Hi-C data by Illumina (chromosomal anchoring).  Zaawansowana Analiza Bioinformatyczna w skład której wchodz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Data quality control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Genome assembly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Assembly assessment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Genome component analysi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 Coding gene prediction (De novo prediction, homologuos-based prediction, transcriptome-based predictio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 Repetitive sequence annotati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 Non-coding RNA predicti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 Pseudogene prediction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Genome function annotati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 Gene function annotation: GO, KEGG, COG, Swiss-prot, NR, Pfam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 Annotation against:CAZyme, PHI, TCD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 Signal peptide prediction, analysis on transmembrane protein and secreted prote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Data process and assessment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Hi-C library assess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Hi-C based contigs anchoring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 Contigs clustering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 Contigs ordering within cluster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 Contigs orientation within cluster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Assessment on Hi-C based contigs anchoring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 Reference genome based assessment (closesly related species)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2 Heat-map based assessment;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9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7"/>
          <w:szCs w:val="17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spektorem ochrony danych osobowych w </w:t>
      </w:r>
      <w:r>
        <w:rPr>
          <w:rFonts w:cs="Calibri" w:ascii="Calibri" w:hAnsi="Calibri"/>
          <w:b/>
          <w:i/>
          <w:sz w:val="17"/>
          <w:szCs w:val="17"/>
        </w:rPr>
        <w:t>Uniwersytecie Marii Curie-Skłodowskiej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st </w:t>
      </w:r>
      <w:r>
        <w:rPr>
          <w:rFonts w:cs="Calibri" w:ascii="Calibri" w:hAnsi="Calibri"/>
          <w:i/>
          <w:sz w:val="17"/>
          <w:szCs w:val="17"/>
        </w:rPr>
        <w:t>Pan Paweł Kidyba</w:t>
      </w:r>
      <w:r>
        <w:rPr>
          <w:rFonts w:cs="Calibri" w:ascii="Calibri" w:hAnsi="Calibri"/>
          <w:b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FF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7"/>
          <w:szCs w:val="17"/>
        </w:rPr>
        <w:t xml:space="preserve">wartości 130 000 zł czyli 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3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24T12:01:00Z</dcterms:modified>
  <cp:revision>3</cp:revision>
  <dc:subject/>
  <dc:title>Opis techniczny:</dc:title>
</cp:coreProperties>
</file>