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484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dium Hydroxide Solution 5.0N, 100ml np. nr kat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24503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czki strzykawkowe PTFE hydrofilowe 0,45um 25mm, 500 sztuk w 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aczki strzykawkowe PTFE hydrofilowe 0,45um 25mm, 500 sztuk w opakowa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czki strzykawkowe PTFE hydrofilowe 0,45um 25mm, 500 sztuk w opakowani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2:00Z</dcterms:created>
  <dc:creator>Kwestura</dc:creator>
  <dc:description/>
  <cp:keywords/>
  <dc:language>en-US</dc:language>
  <cp:lastModifiedBy>Małgorzata Niedźwiadek</cp:lastModifiedBy>
  <cp:lastPrinted>2024-10-23T08:47:00Z</cp:lastPrinted>
  <dcterms:modified xsi:type="dcterms:W3CDTF">2024-10-24T08:14:00Z</dcterms:modified>
  <cp:revision>3</cp:revision>
  <dc:subject/>
  <dc:title>Opis techniczny:</dc:title>
</cp:coreProperties>
</file>