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</w:r>
    </w:p>
    <w:p>
      <w:pPr>
        <w:pStyle w:val="Nagwek1"/>
        <w:spacing w:lineRule="auto" w:line="240" w:before="0" w:after="0"/>
        <w:ind w:right="284" w:hanging="0"/>
        <w:jc w:val="left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eastAsia="pl-PL"/>
        </w:rPr>
        <w:t>załącznik nr 1 do zaproszenia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 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IP: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 xml:space="preserve">    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odpowiedzi na zaproszenie do składania ofert w postępowaniu pod nazwą: </w:t>
      </w:r>
      <w:bookmarkStart w:id="0" w:name="_Hlk173238454"/>
      <w:r>
        <w:rPr>
          <w:rFonts w:cs="Calibri" w:ascii="Calibri" w:hAnsi="Calibri"/>
          <w:b/>
          <w:sz w:val="20"/>
          <w:szCs w:val="20"/>
          <w:u w:val="single"/>
        </w:rPr>
        <w:t>„</w:t>
      </w:r>
      <w:bookmarkStart w:id="1" w:name="_Hlk180493833"/>
      <w:r>
        <w:rPr>
          <w:rFonts w:cs="Calibri" w:ascii="Calibri" w:hAnsi="Calibri"/>
          <w:b/>
          <w:sz w:val="20"/>
          <w:szCs w:val="20"/>
          <w:u w:val="single"/>
        </w:rPr>
        <w:t xml:space="preserve">Naprawa </w:t>
      </w:r>
      <w:bookmarkStart w:id="2" w:name="_Hlk180497941"/>
      <w:bookmarkEnd w:id="1"/>
      <w:r>
        <w:rPr>
          <w:rFonts w:cs="Calibri" w:ascii="Calibri" w:hAnsi="Calibri"/>
          <w:b/>
          <w:sz w:val="20"/>
          <w:szCs w:val="20"/>
          <w:u w:val="single"/>
        </w:rPr>
        <w:t>systemu do destylacji wody ELIX</w:t>
      </w:r>
      <w:bookmarkEnd w:id="2"/>
      <w:r>
        <w:rPr>
          <w:rFonts w:cs="Calibri" w:ascii="Calibri" w:hAnsi="Calibri"/>
          <w:b/>
          <w:sz w:val="20"/>
          <w:szCs w:val="20"/>
          <w:u w:val="single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(PU/81-2024/DZP-a)</w:t>
      </w:r>
      <w:bookmarkEnd w:id="0"/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360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ferujemy wykonanie zamówienia za cen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985"/>
      </w:tblGrid>
      <w:tr>
        <w:trPr>
          <w:tblHeader w:val="true"/>
          <w:trHeight w:val="7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  <w:tab w:val="left" w:pos="567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567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  <w:tab w:val="left" w:pos="567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tawka podatku od towarów i usług (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</w:tr>
      <w:tr>
        <w:trPr>
          <w:trHeight w:val="12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18"/>
                <w:szCs w:val="18"/>
                <w:lang w:eastAsia="en-US"/>
              </w:rPr>
              <w:t xml:space="preserve">Naprawa systemu do destylacji wody ELIX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709" w:leader="none"/>
        </w:tabs>
        <w:spacing w:lineRule="auto" w:line="240" w:before="0" w:after="0"/>
        <w:ind w:left="357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ówienie wykonamy w termini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zgodnym z zapisami zaproszenia do składania ofert (30 dni kalendarzowych od dnia wysłania zamówienia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obowiązujemy się do należytego wykonania zamówienia w pełnym zakresi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Na wymienioną pompę udzielamy gwarancji na okres ……….miesięcy* oraz zapewniamy bezpłatny serwis gwarancyjny na czas trwania gwarancji.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  <w:t>* W przypadku nie wypełnienia Zamawiający uzna, że Wykonawca zaoferował minimalny wymagany okres gwarancji, tj. 3 miesiąc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iCs/>
          <w:sz w:val="18"/>
          <w:szCs w:val="18"/>
          <w:lang w:eastAsia="en-US"/>
        </w:rPr>
        <w:t>Warunki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płatności: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przelew –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30 dni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ważamy się za związanych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.j. Dz. U. 2024 r., poz. 507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spacing w:lineRule="auto" w:line="240" w:before="20" w:after="20"/>
        <w:ind w:left="360" w:right="284" w:hanging="21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ze wypełniliśmy obowiązki informacyjne przewidziane w art. 13 lub art. 14 RODO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obec osób fizycznych, od których dane osobowe bezpośrednio lub pośrednio pozyskaliśmy w celu ubiegania się o udzielenie zamówienia publicznego w niniejszym postępowaniu**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right="284" w:hanging="218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</w:t>
        <w:tab/>
        <w:tab/>
        <w:tab/>
        <w:tab/>
        <w:tab/>
        <w:tab/>
        <w:tab/>
        <w:t xml:space="preserve">         …………………………..…………..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(miejscowość, data) </w:t>
        <w:tab/>
        <w:t xml:space="preserve">      </w:t>
        <w:tab/>
        <w:t xml:space="preserve">                                                              </w:t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20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** W przypadku gdy wykonawca 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default"/>
  </w:font>
  <w:font w:name="Myriad Pr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20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18"/>
        <w:i w:val="false"/>
        <w:b w:val="false"/>
        <w:szCs w:val="18"/>
        <w:iCs/>
        <w:bCs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ohit Devanagari;Ari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Indeks">
    <w:name w:val="Indeks"/>
    <w:basedOn w:val="Normal"/>
    <w:qFormat/>
    <w:pPr>
      <w:suppressLineNumbers/>
    </w:pPr>
    <w:rPr>
      <w:rFonts w:cs="Lohit Devanagari;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Bezodstpw11">
    <w:name w:val="Bez odstępów1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;Times New Roman" w:hAnsi="Myriad Pro;Arial;Times New Roman" w:eastAsia="Calibri" w:cs="Myriad Pro;Arial;Times New Roma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oprawka1">
    <w:name w:val="Poprawka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TMLwstpniesformatowany1">
    <w:name w:val="HTML -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nak21">
    <w:name w:val="Znak2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9:00Z</dcterms:created>
  <dc:creator>Piotr Domownik</dc:creator>
  <dc:description/>
  <cp:keywords/>
  <dc:language>en-US</dc:language>
  <cp:lastModifiedBy>Małgorzata Szlachetka</cp:lastModifiedBy>
  <cp:lastPrinted>2021-07-19T09:40:00Z</cp:lastPrinted>
  <dcterms:modified xsi:type="dcterms:W3CDTF">2024-10-22T12:11:00Z</dcterms:modified>
  <cp:revision>91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