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1 do zaproszeni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1" w:name="_Hlk180493833"/>
      <w:r>
        <w:rPr>
          <w:rFonts w:cs="Calibri" w:ascii="Calibri" w:hAnsi="Calibri"/>
          <w:b/>
          <w:sz w:val="20"/>
          <w:szCs w:val="20"/>
          <w:u w:val="single"/>
        </w:rPr>
        <w:t>Naprawa stacji uzdatniania wody Milli-Q</w:t>
      </w:r>
      <w:bookmarkEnd w:id="1"/>
      <w:r>
        <w:rPr>
          <w:rFonts w:cs="Calibri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(PU/79-2024/DZP-a)</w:t>
      </w:r>
      <w:bookmarkEnd w:id="0"/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 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Naprawa stacji uzdatniania wody Milli-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4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zaproszenia do składania ofert (30 dni kalendarzowych od dnia wysłania zamówienia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Na wymienioną pompę udzielamy gwarancji na okres ……….miesięcy* oraz zapewniamy bezpłatny serwis gwarancyjny na czas trwania gwarancji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W przypadku nie wypełnienia Zamawiający uzna, że Wykonawca zaoferował minimalny wymagany okres gwarancji, tj. 12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Cs/>
          <w:sz w:val="18"/>
          <w:szCs w:val="18"/>
          <w:lang w:eastAsia="en-US"/>
        </w:rPr>
        <w:t>Warunki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płatności: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przelew –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30 dni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284" w:hanging="218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i w:val="false"/>
        <w:b w:val="false"/>
        <w:szCs w:val="18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10-22T11:17:00Z</dcterms:modified>
  <cp:revision>90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